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97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计划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立项项目、项目首席科学家和项目依托部门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650"/>
        <w:gridCol w:w="2205"/>
        <w:gridCol w:w="3255"/>
      </w:tblGrid>
      <w:tr>
        <w:trPr>
          <w:tblHeader w:val="true"/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首席科学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依托部门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CB1172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农作物核心种质重要功能基因多样性及其应用价值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继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部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4CB1173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棉花纤维品质功能基因组学研究与分子改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树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部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4CB1174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要养殖鱼类品种改良的遗传和发育基础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建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科技厅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4CB1175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禽肉品质性状形成的营养代谢与调控机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4CB2176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规模煤炭直接液化的基础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士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科学研究总院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4CB2177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规模高效气流床煤气化技术的基础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辅臣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4CB2178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油高效转化与优化利用的基础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晓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石油天然气集团公司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4CB2179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大型互联电网运行可靠性的基础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孝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电网公司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4CB3180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机械化方法及其在信息技术中的应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小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4CB3181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内容理解的理论与方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铁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4CB3182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一代互联网信息存储的组织模式和核心技术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科技厅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4CB4183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南方致洪暴雨监测与预测的理论和方法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人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气象局 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4CB4184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地块边界带的动力过程与强震预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培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震局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4CB4185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老工业基地环境污染形成机理与生态修复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培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4CB5186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基因复杂性状疾病的系统生物学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科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部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4CB5187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癌变机理及恶性肿瘤防治的基础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书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部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4CB5188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因治疗的应用基础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于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科技厅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4CB5189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基因功能的创新药物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凯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科委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4CB6190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功能晶体结构性能、分子设计、微结构设计与制备过程的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4CB6191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钢铁质量和使用寿命的冶金学基础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宇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研究总院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4CB6192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冶金的基础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冠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4CB6193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若干介观性能的表征及其尺度效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4CB7194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设计大型应用软件的共性基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家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4CB7195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丰度稀土元素在环境保护领域中高效、高质利用的基础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冠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科委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4CB7196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端微生物及其功能利用的基础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秀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4CB7197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秸秆资源生态高值化关键过程的基础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洪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4CB7198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人工电磁介质的理论与应用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赛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4CB7199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体系识别和调控过程中重要化学问题的基础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维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CB7200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膜和膜蛋白的结构与功能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CB7201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体分子结构与功能进化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亚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科委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CB7202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大陆季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干旱环境系统发展过程的科学钻探研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芷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</w:t>
            </w:r>
          </w:p>
        </w:tc>
      </w:tr>
    </w:tbl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8:32:00Z</dcterms:created>
  <dc:creator>xiaoli1</dc:creator>
  <dc:description/>
  <cp:keywords/>
  <dc:language>en-US</dc:language>
  <cp:lastModifiedBy>xiaoli1</cp:lastModifiedBy>
  <dcterms:modified xsi:type="dcterms:W3CDTF">2004-10-15T08:33:00Z</dcterms:modified>
  <cp:revision>1</cp:revision>
  <dc:subject/>
  <dc:title>附件：</dc:title>
</cp:coreProperties>
</file>