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  <w:t>2009</w:t>
      </w:r>
      <w:r>
        <w:rPr>
          <w:rFonts w:ascii="黑体" w:hAnsi="黑体" w:cs="宋体" w:eastAsia="黑体"/>
          <w:b/>
          <w:kern w:val="0"/>
          <w:sz w:val="32"/>
        </w:rPr>
        <w:t>年辽宁省科技成果转化项目公示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  <w:t>(</w:t>
      </w:r>
      <w:r>
        <w:rPr>
          <w:rFonts w:ascii="黑体" w:hAnsi="黑体" w:cs="宋体" w:eastAsia="黑体"/>
          <w:b/>
          <w:kern w:val="0"/>
          <w:sz w:val="32"/>
        </w:rPr>
        <w:t>第</w:t>
      </w:r>
      <w:r>
        <w:rPr>
          <w:rFonts w:eastAsia="黑体" w:cs="宋体" w:ascii="黑体" w:hAnsi="黑体"/>
          <w:b/>
          <w:kern w:val="0"/>
          <w:sz w:val="32"/>
        </w:rPr>
        <w:t>8</w:t>
      </w:r>
      <w:r>
        <w:rPr>
          <w:rFonts w:ascii="黑体" w:hAnsi="黑体" w:cs="宋体" w:eastAsia="黑体"/>
          <w:b/>
          <w:kern w:val="0"/>
          <w:sz w:val="32"/>
        </w:rPr>
        <w:t>批</w:t>
      </w:r>
      <w:r>
        <w:rPr>
          <w:rFonts w:eastAsia="黑体" w:cs="宋体" w:ascii="黑体" w:hAnsi="黑体"/>
          <w:b/>
          <w:kern w:val="0"/>
          <w:sz w:val="32"/>
        </w:rPr>
        <w:t>-</w:t>
      </w:r>
      <w:r>
        <w:rPr>
          <w:rFonts w:ascii="黑体" w:hAnsi="黑体" w:cs="宋体" w:eastAsia="黑体"/>
          <w:b/>
          <w:kern w:val="0"/>
          <w:sz w:val="32"/>
        </w:rPr>
        <w:t>市级</w:t>
      </w:r>
      <w:r>
        <w:rPr>
          <w:rFonts w:eastAsia="黑体" w:cs="宋体" w:ascii="黑体" w:hAnsi="黑体"/>
          <w:b/>
          <w:kern w:val="0"/>
          <w:sz w:val="32"/>
        </w:rPr>
        <w:t>)</w:t>
      </w:r>
    </w:p>
    <w:tbl>
      <w:tblPr>
        <w:tblW w:w="13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81"/>
        <w:gridCol w:w="3328"/>
        <w:gridCol w:w="1349"/>
        <w:gridCol w:w="1527"/>
        <w:gridCol w:w="1646"/>
        <w:gridCol w:w="1172"/>
      </w:tblGrid>
      <w:tr>
        <w:trPr>
          <w:tblHeader w:val="true"/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实施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转化类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推荐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40000/1000</w:t>
            </w:r>
            <w:r>
              <w:rPr>
                <w:sz w:val="18"/>
              </w:rPr>
              <w:t>单相有载调压变压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变电工沈阳变压器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型断路器装配检测生产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新松机器人自动化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流接触器自动化装配检测生产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新松机器人自动化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恶劣环境车载式双重载机器人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新松机器人自动化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框架断路器自动化装配检测生产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新松机器人自动化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汽车门锁装配检测生产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新松机器人自动化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埋复式膨胀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陆正冷热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保温的滑动支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陆正冷热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能卡初预数据写入设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友联电子装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仿真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黎明航空发动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真空钎焊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黎明航空发动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束焊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黎明航空发动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体叶盘数控加工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黎明航空发动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片叶身面无余量冷辊轧工艺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黎明航空发动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型球磨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矿山机械（集团）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永磁真空过滤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矿山机械（集团）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Z240</w:t>
            </w:r>
            <w:r>
              <w:rPr>
                <w:sz w:val="18"/>
              </w:rPr>
              <w:t>掘进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矿山机械（集团）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MC0656mu</w:t>
            </w:r>
            <w:r>
              <w:rPr>
                <w:sz w:val="18"/>
              </w:rPr>
              <w:t>门式五轴加工中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机床（集团）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SC800 </w:t>
            </w:r>
            <w:r>
              <w:rPr>
                <w:sz w:val="18"/>
              </w:rPr>
              <w:t>高速卧式加工中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机床（集团）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MC500 </w:t>
            </w:r>
            <w:r>
              <w:rPr>
                <w:sz w:val="18"/>
              </w:rPr>
              <w:t>高速卧式加工中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机床（集团）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TM100100</w:t>
            </w:r>
            <w:r>
              <w:rPr>
                <w:sz w:val="18"/>
              </w:rPr>
              <w:t>立式车铣加工中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机床（集团）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CL707+BCL707+BCL707</w:t>
            </w:r>
            <w:r>
              <w:rPr>
                <w:sz w:val="18"/>
              </w:rPr>
              <w:t>连续重整装置用氢气增压离心压缩机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鼓风机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型空分装置用空气压缩机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鼓风机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MCL1007+2MCL458+2MCL458+BCL455</w:t>
            </w:r>
            <w:r>
              <w:rPr>
                <w:sz w:val="18"/>
              </w:rPr>
              <w:t>原料气离心压缩机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鼓风机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DTN</w:t>
            </w:r>
            <w:r>
              <w:rPr>
                <w:sz w:val="18"/>
              </w:rPr>
              <w:t>型凝结水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鼓风机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超紧缩空间型电梯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博林特电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坡度掘进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一重型装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窄机身掘进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一重型装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kv</w:t>
            </w:r>
            <w:r>
              <w:rPr>
                <w:sz w:val="18"/>
              </w:rPr>
              <w:t>高压组合电器补偿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汇博热能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型环保高磷焊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特种焊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掘锚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一重型装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型塑料造粒模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金锋特种刀具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型系列塔式起重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建筑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铝合金液综合净化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理工大学科技发展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M12-78/34</w:t>
            </w:r>
            <w:r>
              <w:rPr>
                <w:sz w:val="18"/>
              </w:rPr>
              <w:t>氧气压缩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理工大学科技发展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化协同制造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理工大学科技发展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种径向无铁心永磁电动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工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型耐热钢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工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基高温耐磨堆焊焊条及其焊接工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工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合加强芯架空导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电能发展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新材料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80D</w:t>
            </w:r>
            <w:r>
              <w:rPr>
                <w:sz w:val="18"/>
              </w:rPr>
              <w:t>系列国内三模一体液晶电视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同方多媒体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沈阳市高新区科技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etv82</w:t>
            </w:r>
            <w:r>
              <w:rPr>
                <w:sz w:val="18"/>
              </w:rPr>
              <w:t>系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PTV</w:t>
            </w:r>
            <w:r>
              <w:rPr>
                <w:sz w:val="18"/>
              </w:rPr>
              <w:t>网络液晶电视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同方多媒体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沈阳市高新区科技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网电压安全无功功率自动调节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天河自动化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聚德智能视觉平台暨汽车牌照自动识别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聚德视频技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沈阳市高新区科技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辆电子标签</w:t>
            </w:r>
            <w:r>
              <w:rPr>
                <w:sz w:val="18"/>
              </w:rPr>
              <w:t>JM-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光正信息技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知识管理和智能控制的协同翻译平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格微软件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用工作流平台</w:t>
            </w:r>
            <w:r>
              <w:rPr>
                <w:sz w:val="18"/>
              </w:rPr>
              <w:t>UniFlo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软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软慧鼎人力资源管理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软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用企业应用开发平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软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动增值业务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软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安全生产应急救援信息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安坚数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76</w:t>
            </w:r>
            <w:r>
              <w:rPr>
                <w:sz w:val="18"/>
              </w:rPr>
              <w:t>系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蓝牙液晶电视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同方多媒体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电子信息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沈阳市高新区科技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皮生长因子受体酪氨酸激酶抑制剂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苯胺基</w:t>
            </w:r>
            <w:r>
              <w:rPr>
                <w:sz w:val="18"/>
              </w:rPr>
              <w:t>-5H-</w:t>
            </w:r>
            <w:r>
              <w:rPr>
                <w:sz w:val="18"/>
              </w:rPr>
              <w:t>哒嗪并</w:t>
            </w:r>
            <w:r>
              <w:rPr>
                <w:sz w:val="18"/>
              </w:rPr>
              <w:t>[4,5-b]</w:t>
            </w:r>
            <w:r>
              <w:rPr>
                <w:sz w:val="18"/>
              </w:rPr>
              <w:t>吲哚类化合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药科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溶抗癌药紫杉醇固体脂质纳米粒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药科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型抗肿瘤药物</w:t>
            </w:r>
            <w:r>
              <w:rPr>
                <w:sz w:val="18"/>
              </w:rPr>
              <w:t>CPB-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药科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豆深加工——纳豆及纳豆激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塑烧板式除尘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远大环境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矿用带式压滤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禹华环保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水处理厂污泥无害化处置及资源利用成套设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禹华环保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超低浓度排放电除尘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隆达环保节能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用模块化纳米介质多孔金属热管换热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杰普洛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产油雾润滑设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佳益油雾技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PM</w:t>
            </w:r>
            <w:r>
              <w:rPr>
                <w:sz w:val="18"/>
              </w:rPr>
              <w:t>永磁同步曳引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博林特电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励磁永磁同步发电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工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糠醛废水治理及回收醋酸钠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理工大学科技发展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厨用数控燃油燃气节能控制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理工大学科技发展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酱料调味品加工关键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华美畜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海兰祖代种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华美畜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6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L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型液体复合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工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乳酸菌发酵苹果饮料工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农业科学院食品与加工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楂果胶高度利用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作物叶部病害计算机图像识别方法与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农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种玉米新品种及产业化配套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农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嫩鲜蒜无公害贮藏保鲜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农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种提高延迟焦化液体油品收率的添加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工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铝水抬包清理机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工业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沈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产增强型复合质子交换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源动力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大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料电池应急电源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源动力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大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7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型高压静电除尘智能控制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嘉禾工业控制技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大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离岸抗风浪金属网箱高效养殖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天正实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现代农业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大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13</w:t>
            </w:r>
            <w:r>
              <w:rPr>
                <w:sz w:val="18"/>
              </w:rPr>
              <w:t>钢模块锻造新工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金钢重型锻造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碱性酚醛树脂砂生产大型超临界铸钢件新工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福鞍铸业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万吨级煤炭、矿山高性能振动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重型矿山机器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实时监测、显示、录波功能的</w:t>
            </w:r>
            <w:r>
              <w:rPr>
                <w:sz w:val="18"/>
              </w:rPr>
              <w:t>SVC</w:t>
            </w:r>
            <w:r>
              <w:rPr>
                <w:sz w:val="18"/>
              </w:rPr>
              <w:t>装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立德电力电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铸型尼龙单体反应注射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市立创机电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射沸腾冷却强化多功能淬火机控冷装备与工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华信科技发展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弹</w:t>
            </w:r>
            <w:r>
              <w:rPr>
                <w:sz w:val="18"/>
              </w:rPr>
              <w:t>EVA</w:t>
            </w:r>
            <w:r>
              <w:rPr>
                <w:sz w:val="18"/>
              </w:rPr>
              <w:t>发泡鞋材专用填充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城精华矿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镁硅复配型橡塑填充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城精华矿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型中间包冲击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市耘路耐火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型连铸中间包透气上水口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市耘路耐火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型中间包锆质定径水口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市耘路耐火材料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性能刚性碳纤维隔热保温材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塞诺达碳纤维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800</w:t>
            </w:r>
            <w:r>
              <w:rPr>
                <w:sz w:val="18"/>
              </w:rPr>
              <w:t>专用润滑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海华油脂化学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编程测速组合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维盛自动化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LT-1</w:t>
            </w:r>
            <w:r>
              <w:rPr>
                <w:sz w:val="18"/>
              </w:rPr>
              <w:t>型配电网集散式测控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纳元电力电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堵塞性输精管内节育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爱母医疗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X</w:t>
            </w:r>
            <w:r>
              <w:rPr>
                <w:sz w:val="18"/>
              </w:rPr>
              <w:t>系列机头电除尘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天净环保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性能板卧式电除尘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天净环保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9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绒山羊舍饲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岫岩满族自治县畜牧技术推广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绒山羊冷冻精液人工授精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岫岩满族自治县畜牧技术推广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果玉米品种筛选及综合利用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城市三星生态农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鞍山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油田专用注汽锅炉热力阻力计算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石油化工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晶电磁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顺隆基磁电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球磨机排矿用弧形除铁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顺隆基磁电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KJG150</w:t>
            </w:r>
            <w:r>
              <w:rPr>
                <w:sz w:val="18"/>
              </w:rPr>
              <w:t>型工矿准轨电力机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矿电力机车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性能液压支架用乳化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顺泽盛润滑油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油母页岩瓦斯发电站厂房噪声治理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矿集团工程技术研究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油母页岩干馏工艺回收系统中间接冷却设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矿集团工程技术研究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顺式干馏炉新型自动放料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矿集团工程技术研究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馏炉单机变频驱动改造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矿集团工程技术研究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效、环保型油母页岩干馏工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矿集团工程技术研究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白Ⅱ型种鹅繁育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顺绿丰农牧实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质玉米青豆高效栽培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顺北研特产农业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F-36</w:t>
            </w:r>
            <w:r>
              <w:rPr>
                <w:sz w:val="18"/>
              </w:rPr>
              <w:t>加氢处理催化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石油天然气股份有限公司抚顺石化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安型防爆荧光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海浪防爆电器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抚顺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种制造丙烯酰胺丙基二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基胺的方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溪万哈特化工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溪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多孔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溪华厦绿色建材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溪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C-458-BX</w:t>
            </w:r>
            <w:r>
              <w:rPr>
                <w:sz w:val="18"/>
              </w:rPr>
              <w:t>冷轧薄板轧制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钢板材股份有限公司（技术中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溪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口无内胎车轮用</w:t>
            </w:r>
            <w:r>
              <w:rPr>
                <w:sz w:val="18"/>
              </w:rPr>
              <w:t>SW400</w:t>
            </w:r>
            <w:r>
              <w:rPr>
                <w:sz w:val="18"/>
              </w:rPr>
              <w:t>热轧钢带（板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钢板材股份有限公司（技术中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溪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sz w:val="18"/>
              </w:rPr>
              <w:t>Nb</w:t>
            </w:r>
            <w:r>
              <w:rPr>
                <w:sz w:val="18"/>
              </w:rPr>
              <w:t>管线钢</w:t>
            </w:r>
            <w:r>
              <w:rPr>
                <w:sz w:val="18"/>
              </w:rPr>
              <w:t>X70</w:t>
            </w:r>
            <w:r>
              <w:rPr>
                <w:sz w:val="18"/>
              </w:rPr>
              <w:t>热轧板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钢板材股份有限公司（技术中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溪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国克罗拉多蓝杉无性嫁接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桓仁万松农林生态产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溪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野生榛林改造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本溪市南芬区林业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溪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痹证系列药新产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本溪三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本溪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装载机称重控制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仪表研究所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先进制造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自动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射线轮胎检测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仪表研究所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先进制造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动闪光驱鸟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华隆电力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先进制造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L</w:t>
            </w:r>
            <w:r>
              <w:rPr>
                <w:sz w:val="18"/>
              </w:rPr>
              <w:t>系列膜片联轴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市东升石化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先进制造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针式绝缘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串联间隙避雷器组合电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华隆电力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电喷涂、清扫专用工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华隆电力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L</w:t>
            </w:r>
            <w:r>
              <w:rPr>
                <w:sz w:val="18"/>
              </w:rPr>
              <w:t>系列膜片联轴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市东升石化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T</w:t>
            </w:r>
            <w:r>
              <w:rPr>
                <w:sz w:val="18"/>
              </w:rPr>
              <w:t>系列锅炉给水泵机械密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市东升石化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</w:t>
            </w:r>
            <w:r>
              <w:rPr>
                <w:sz w:val="18"/>
              </w:rPr>
              <w:t>系列波纹管机械密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市东升石化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能型网络通讯控制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华通测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JD-99</w:t>
            </w:r>
            <w:r>
              <w:rPr>
                <w:sz w:val="18"/>
              </w:rPr>
              <w:t>型微焦点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射线电子元器件检测仪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奥龙射线仪器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YG-4510</w:t>
            </w:r>
            <w:r>
              <w:rPr>
                <w:sz w:val="18"/>
              </w:rPr>
              <w:t>型高频高压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射线探伤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奥龙射线仪器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-2000</w:t>
            </w:r>
            <w:r>
              <w:rPr>
                <w:sz w:val="18"/>
              </w:rPr>
              <w:t>型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射线衍射仪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奥龙射线仪器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力接地网用纳米碳导电防腐涂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华隆电力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新材料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性铁锈转化防锈底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华隆电力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新材料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锈转化富锌涂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华隆电力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 xml:space="preserve">新材料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电喷涂防汚闪长效涂料</w:t>
            </w:r>
            <w:r>
              <w:rPr>
                <w:sz w:val="18"/>
              </w:rPr>
              <w:t>(ESPRTV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华隆电力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冷装置与真空泵冷却器串联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能国际电力股份有限公司丹东电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D04</w:t>
            </w:r>
            <w:r>
              <w:rPr>
                <w:sz w:val="18"/>
              </w:rPr>
              <w:t>石墨密封涡轮增压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凤城太平洋神龙增压器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型机械气浮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东方机电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L</w:t>
            </w:r>
            <w:r>
              <w:rPr>
                <w:sz w:val="18"/>
              </w:rPr>
              <w:t>系列在线闭环测控全自动加药系统装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东方机电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XTS</w:t>
            </w:r>
            <w:r>
              <w:rPr>
                <w:sz w:val="18"/>
              </w:rPr>
              <w:t>系列新型轴端中心自动调节式螺旋浓缩脱水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东方机电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型多功能脱硫剂全自动制备装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东方机电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型漩流式浓缩脱水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东方机电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B</w:t>
            </w:r>
            <w:r>
              <w:rPr>
                <w:sz w:val="18"/>
              </w:rPr>
              <w:t>系列软轴水泵深层提水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渤海节水灌溉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短梗五加果汁饮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幸福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玉８６号玉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农业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科</w:t>
            </w:r>
            <w:r>
              <w:rPr>
                <w:sz w:val="18"/>
              </w:rPr>
              <w:t>2157</w:t>
            </w:r>
            <w:r>
              <w:rPr>
                <w:sz w:val="18"/>
              </w:rPr>
              <w:t>玉米新品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农业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玉米新品种丹玉４６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农业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抗性玉米自交系丹３１３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农业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豆新品种丹豆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农业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丹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水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农业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玉米新品种丹科</w:t>
            </w:r>
            <w:r>
              <w:rPr>
                <w:sz w:val="18"/>
              </w:rPr>
              <w:t>2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农业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超级玉米新品种良玉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登海良玉种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丹东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Z400</w:t>
            </w:r>
            <w:r>
              <w:rPr>
                <w:sz w:val="18"/>
              </w:rPr>
              <w:t>玻璃纸包装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万得包装机械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100</w:t>
            </w:r>
            <w:r>
              <w:rPr>
                <w:sz w:val="18"/>
              </w:rPr>
              <w:t>自动装盒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万得包装机械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MD</w:t>
            </w:r>
            <w:r>
              <w:rPr>
                <w:sz w:val="18"/>
              </w:rPr>
              <w:t>型系列多绳摩擦式矿井提升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矿山机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M</w:t>
            </w:r>
            <w:r>
              <w:rPr>
                <w:sz w:val="18"/>
              </w:rPr>
              <w:t>型系列多绳摩擦式矿井提升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矿山机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钣制冷挤压皮带轮新产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机动车配件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缠绕式制造汽车发电机定子铁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新万得汽车部件有限公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耕播种施肥复式作业机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现代农机装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冷式多层大直径海绵锆蒸馏装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钛华神钛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牛血清去蛋白眼用凝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奥鸿药业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螺旋凹槽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>型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秀亭制管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螺旋凹槽扁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秀亭制管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6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糠醛污水治理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黑山鸿泰化工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弹载激光高度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航星光电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蚶人工育苗中间暂养及海区底播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市海洋与渔业科学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精量播种为核心的资源节约型玉米种植模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农业科学院种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锦州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喂线法铁水预处理脱硫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口亚泰化工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营口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炉炉底供气砖及在线热更换设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石桥市荣源镁矿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营口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锈钢冶炼钢包渣改质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石桥市荣源镁矿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营口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刺参池塘高效生态育苗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口三联海珍品养殖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营口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S</w:t>
            </w:r>
            <w:r>
              <w:rPr>
                <w:sz w:val="18"/>
              </w:rPr>
              <w:t>系列喷射式蒸汽清洗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口金达锅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营口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自动自清洗叠（盘）片式过滤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兰德流体控制（营口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营口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7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控锁闭阀研发与产业化项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威尔玛塑胶发展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阜新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排量螺旋齿轮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液压油泵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阜新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能型交叉流动式双联阀的研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海纳液压气动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阜新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产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台风扇磨冲击轮项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北方电力管件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阜新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叉车专用超高压液压齿轮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阜太泵业制造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阜新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液压制动螺杆泵地面驱动装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福泰石油机械制造有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苯二甲酸干燥机密封装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阳中盛机械制造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档颜料北艳大红</w:t>
            </w:r>
            <w:r>
              <w:rPr>
                <w:sz w:val="18"/>
              </w:rPr>
              <w:t>S-07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联港染料化工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寒富系列优质、抗寒大苹果</w:t>
            </w:r>
            <w:r>
              <w:rPr>
                <w:sz w:val="18"/>
              </w:rPr>
              <w:t>AA</w:t>
            </w:r>
            <w:r>
              <w:rPr>
                <w:sz w:val="18"/>
              </w:rPr>
              <w:t>级绿色食品新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阳长寿沟绿色果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阳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色水位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铁光仪器仪表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能插管式流量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铁光仪器仪表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室温型单室平衡容器差压式水位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铁光仪器仪表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滑套式抽油杆扶正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昊元石油装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遥控液压带式压滤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鑫丰矿电设备制造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截面高电压矿用阻燃电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凯斯特电缆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生物降解塑料包装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原市升达塑料彩印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扭矩抽油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中油机械设备制造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</w:t>
            </w:r>
            <w:r>
              <w:rPr>
                <w:sz w:val="18"/>
              </w:rPr>
              <w:t>ERP</w:t>
            </w:r>
            <w:r>
              <w:rPr>
                <w:sz w:val="18"/>
              </w:rPr>
              <w:t>研究与开发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原大众肉类加工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效节能毕托巴流量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市光明仪器仪表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鹿产品生物工程深加工与药食用系列新产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天宏药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19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稻采用生物技术精深加工工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立达生物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牛奶为溶剂的叶面肥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原市金乐佳生物肥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BJD-2</w:t>
            </w:r>
            <w:r>
              <w:rPr>
                <w:sz w:val="18"/>
              </w:rPr>
              <w:t>电子监视精密播种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原勃农机械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心抽油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中油机械设备制造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种易切钢生产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凯瑞特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铁岭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平井存储式高温油水分布测试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锦瑞达石油技术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盘锦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型双链条重载长冲程抽油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盘锦橡塑机械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盘锦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齿围沙蚕人工繁育和滩涂、虾池增养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山县鑫龙湾水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盘锦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害生物防治技术（在海参育苗中的应用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锦光合水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盘锦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牙鲆鱼低盐水越冬土池养成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锦光合水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盘锦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质高产多抗水稻新品种盐粳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选育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盐碱地利用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盘锦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油井伴生天然气脱硫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锦道博尔石油新技术开发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盘锦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豚鱼酒生产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鲀食品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盘锦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功能音乐学习机研制与开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葫芦岛市中天测控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葫芦岛市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质超级稻新品种辽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稻作高新技术产品开发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万亩耐密型玉米新品种辽单</w:t>
            </w:r>
            <w:r>
              <w:rPr>
                <w:sz w:val="18"/>
              </w:rPr>
              <w:t>5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农业科学院玉米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茄新品种金冠一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园艺种苗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茄新品种金冠五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园艺种苗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超高产高油大豆辽豆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号大面积推广应用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农业科学院作物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柞蚕绒茧蜂病控制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蚕业科学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源甜高粱新品种辽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农业科学院高粱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优系列超级稻杂交种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稻作高新技术产品开发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产优质水稻新品种辽星</w:t>
            </w:r>
            <w:r>
              <w:rPr>
                <w:sz w:val="18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稻作高新技术产品开发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产优质水稻新品种辽星</w:t>
            </w:r>
            <w:r>
              <w:rPr>
                <w:sz w:val="18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稻作高新技术产品开发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朝谷系列谷子新品种及高产栽培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水土保持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旱作节水农业关键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农业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树生物有机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果树科学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品芝一号芝麻高产抗病新品种推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经济作物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黑土区水土流失治理关键技术推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水土保持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省农业科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自来水营业管理信息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科院沈阳计算技术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生产综合监管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科院沈阳计算技术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市环境保护局污染源数据库及节能减排管理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科院沈阳计算技术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型固态吸附萃取器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科院大连化学物理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激光诱导荧光检测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科院大连化学物理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自动多路加温加压快速溶剂萃取仪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科院大连化学物理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医学用微流控芯片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科院大连化学物理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茨干泵（机组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科院沈阳科仪研制中心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创呼吸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新松维尔康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c</w:t>
            </w:r>
            <w:r>
              <w:rPr>
                <w:sz w:val="18"/>
              </w:rPr>
              <w:t>发酵废弃醪液生产氨基酸肥新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沈阳应用生态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生物与医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绿地系统名优露地宿根花卉的建植模式优化与栽植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科院沈阳应用生态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产增强型复合质子交换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源动力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新材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料电池应急电源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源动力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城卷烟机组数字控制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沈阳自动化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总线专用芯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沈阳自动化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中科院沈阳分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水利工程数据库管理信息系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水利水电科学研究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电子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宁省水利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绕阳河流域砂堤生物护坡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水利水电科学研究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宁省水利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市地下水源热泵取水回灌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水文水资源勘测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待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宁省水利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文智能传输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水文水资源勘测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先进制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宁省水利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沿海泥质海岸防护林体系综合配套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林业科学研究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节能与环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已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宁省林业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</w:rPr>
              <w:t>2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中部平原半湿润区杨树速生丰产林良种选择和营林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林业科学研究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现代农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正在转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</w:rPr>
              <w:t>辽宁省林业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8:00Z</dcterms:created>
  <dc:creator>wgy</dc:creator>
  <dc:description/>
  <dc:language>en-US</dc:language>
  <cp:lastModifiedBy>User</cp:lastModifiedBy>
  <dcterms:modified xsi:type="dcterms:W3CDTF">2009-08-20T08:12:00Z</dcterms:modified>
  <cp:revision>8</cp:revision>
  <dc:subject/>
  <dc:title>2007年辽宁省科技成果转化项目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