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before="280" w:after="280"/>
        <w:ind w:firstLine="4140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辽宁省科技成果转化项目公示名单</w:t>
      </w:r>
    </w:p>
    <w:p>
      <w:pPr>
        <w:pStyle w:val="Normal"/>
        <w:widowControl/>
        <w:spacing w:before="280" w:after="280"/>
        <w:ind w:firstLine="5622"/>
        <w:rPr>
          <w:kern w:val="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批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kern w:val="0"/>
          <w:sz w:val="32"/>
          <w:szCs w:val="32"/>
        </w:rPr>
        <w:t>市级）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4000"/>
        <w:gridCol w:w="1400"/>
        <w:gridCol w:w="1420"/>
        <w:gridCol w:w="21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实施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转化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属领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推荐单位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一种显示器亮度调节及控制电路</w:t>
              </w:r>
            </w:hyperlink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</w:rPr>
                <w:t>沈阳火炬北泰数码科技有限责任公司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</w:rPr>
                <w:t>YLG-A</w:t>
              </w:r>
              <w:r>
                <w:rPr>
                  <w:rStyle w:val="InternetLink"/>
                </w:rPr>
                <w:t>智能卡个人化数据写入设备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</w:rPr>
                <w:t>沈阳友联电子装备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</w:rPr>
                <w:t>GJS-010AD</w:t>
              </w:r>
              <w:r>
                <w:rPr>
                  <w:rStyle w:val="InternetLink"/>
                </w:rPr>
                <w:t>高精伺服驱动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沈阳高精数控技术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</w:rPr>
                <w:t>一种轨道交通专用高带宽长距离视频显示装置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</w:rPr>
                <w:t>沈阳火炬北泰数码科技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</w:rPr>
                <w:t>糙米食品加工关键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</w:rPr>
                <w:t>辽宁省农业科学院食品与加工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氯醋糊树脂生产防破乳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沈阳化工股份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复合微生物添加剂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沈阳科丰牧业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非晶硅太阳能光伏板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沈阳汉锋新能源技术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强夯起重两用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沈阳市天运起重机制造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横管式煤气初冷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辽宁工矿集团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山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7.63</w:t>
              </w:r>
              <w:r>
                <w:rPr>
                  <w:rStyle w:val="InternetLink"/>
                </w:rPr>
                <w:t>米焦炉炉门旋转起落机构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辽宁工矿集团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山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电动机监控与管理网络系统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鞍山市普天冶金成套设备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山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新型中薄板坯连铸用浸入式水口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辽宁科大东方巨业高级陶瓷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山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130t/h</w:t>
              </w:r>
              <w:r>
                <w:rPr>
                  <w:rStyle w:val="InternetLink"/>
                </w:rPr>
                <w:t>高温高压燃生物质循环流化床锅炉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鞍山锅炉厂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鞍山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硅橡胶电晕辊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抚顺市远东橡胶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抚顺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具有活动磁极的起重电磁铁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抚顺沃尔普机电设备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抚顺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大型循环水冷电磁除铁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抚顺沃尔普机电设备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抚顺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H09Mn2Ti</w:t>
              </w:r>
              <w:r>
                <w:rPr>
                  <w:rStyle w:val="InternetLink"/>
                </w:rPr>
                <w:t>焊线钢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北台钢铁集团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溪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铁道货车用</w:t>
              </w:r>
              <w:r>
                <w:rPr>
                  <w:rStyle w:val="InternetLink"/>
                </w:rPr>
                <w:t>Q450NQR1</w:t>
              </w:r>
              <w:r>
                <w:rPr>
                  <w:rStyle w:val="InternetLink"/>
                </w:rPr>
                <w:t>高强耐大气腐蚀钢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</w:rPr>
                <w:t>本钢板材股份有限公司（技术中心）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溪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大规格棒材轧制孔型共用性和尺寸精度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</w:rPr>
                <w:t>本钢板材股份有限公司（技术中心）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溪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103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201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202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301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98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</w:rPr>
                <w:t>丹玉</w:t>
              </w:r>
              <w:r>
                <w:rPr>
                  <w:rStyle w:val="InternetLink"/>
                </w:rPr>
                <w:t>402</w:t>
              </w:r>
              <w:r>
                <w:rPr>
                  <w:rStyle w:val="InternetLink"/>
                </w:rPr>
                <w:t>号玉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</w:rPr>
                <w:t>丹东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</w:rPr>
                <w:t>水稻新品种港源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号选育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</w:rPr>
                <w:t>东港市示范繁殖农场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</w:rPr>
                <w:t>康乐福利养猪模式的研究与应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</w:rPr>
                <w:t>丹东市种畜场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</w:rPr>
                <w:t>规模化猪场粪污减排及无害化处理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</w:rPr>
                <w:t>丹东市畜牧技术推广站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</w:rPr>
                <w:t>智能电动机保护控制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</w:rPr>
                <w:t>丹东华通测控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</w:rPr>
                <w:t>智能激光粒度系列仪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</w:rPr>
                <w:t>丹东市百特仪器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</w:rPr>
                <w:t>FF</w:t>
              </w:r>
              <w:r>
                <w:rPr>
                  <w:rStyle w:val="InternetLink"/>
                </w:rPr>
                <w:t>现场总线流量变送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</w:rPr>
                <w:t>丹东通博电器（集团）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</w:rPr>
                <w:t>JYX-</w:t>
              </w:r>
              <w:r>
                <w:rPr>
                  <w:rStyle w:val="InternetLink"/>
                  <w:rFonts w:cs="宋体;SimSun" w:ascii="宋体;SimSun" w:hAnsi="宋体;SimSun"/>
                </w:rPr>
                <w:t>Ⅲ</w:t>
              </w:r>
              <w:r>
                <w:rPr>
                  <w:rStyle w:val="InternetLink"/>
                </w:rPr>
                <w:t>-D</w:t>
              </w:r>
              <w:r>
                <w:rPr>
                  <w:rStyle w:val="InternetLink"/>
                </w:rPr>
                <w:t>交通量数据分析采集仪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</w:rPr>
                <w:t>辽宁金洋集团信息技术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</w:rPr>
                <w:t>NLB</w:t>
              </w:r>
              <w:r>
                <w:rPr>
                  <w:rStyle w:val="InternetLink"/>
                </w:rPr>
                <w:t>系列智能靶式流量计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</w:rPr>
                <w:t>丹东耐能仪表电器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</w:rPr>
                <w:t>UTM</w:t>
              </w:r>
              <w:r>
                <w:rPr>
                  <w:rStyle w:val="InternetLink"/>
                </w:rPr>
                <w:t>系列智能浮筒液位变送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</w:rPr>
                <w:t>丹东耐能仪表电器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</w:rPr>
                <w:t>NLZ</w:t>
              </w:r>
              <w:r>
                <w:rPr>
                  <w:rStyle w:val="InternetLink"/>
                </w:rPr>
                <w:t>系列金属管浮子流量计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</w:rPr>
                <w:t>丹东耐能仪表电器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</w:rPr>
                <w:t>KSR</w:t>
              </w:r>
              <w:r>
                <w:rPr>
                  <w:rStyle w:val="InternetLink"/>
                </w:rPr>
                <w:t>系列中开式热网泵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</w:rPr>
                <w:t>辽宁恒星泵业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</w:rPr>
                <w:t>太阳能与谷电互补智能供暖设备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</w:rPr>
                <w:t>丹东大正机电设备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</w:rPr>
                <w:t>ALD</w:t>
              </w:r>
              <w:r>
                <w:rPr>
                  <w:rStyle w:val="InternetLink"/>
                </w:rPr>
                <w:t>毛皮匀染剂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</w:rPr>
                <w:t>丹东轻化工研究院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0" w:tgtFrame="_blank">
              <w:r>
                <w:rPr>
                  <w:rStyle w:val="InternetLink"/>
                </w:rPr>
                <w:t>防水型喷墨打印机墨水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1" w:tgtFrame="_blank">
              <w:r>
                <w:rPr>
                  <w:rStyle w:val="InternetLink"/>
                </w:rPr>
                <w:t>辽宁精化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2" w:tgtFrame="_blank">
              <w:r>
                <w:rPr>
                  <w:rStyle w:val="InternetLink"/>
                </w:rPr>
                <w:t>酸性媒介黑</w:t>
              </w:r>
              <w:r>
                <w:rPr>
                  <w:rStyle w:val="InternetLink"/>
                </w:rPr>
                <w:t>PV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</w:rPr>
                <w:t>丹东富达化工染料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4" w:tgtFrame="_blank">
              <w:r>
                <w:rPr>
                  <w:rStyle w:val="InternetLink"/>
                </w:rPr>
                <w:t>高纯金属铬提纯工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5" w:tgtFrame="_blank">
              <w:r>
                <w:rPr>
                  <w:rStyle w:val="InternetLink"/>
                </w:rPr>
                <w:t>锦州市沈宏科技发展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</w:rPr>
                <w:t>钣制冷挤压皮带轮</w:t>
              </w:r>
              <w:r>
                <w:rPr>
                  <w:rStyle w:val="InternetLink"/>
                </w:rPr>
                <w:t>FZB28-05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</w:rPr>
                <w:t>锦州华一汽车部件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</w:rPr>
                <w:t>汽车废气再循环扁管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</w:rPr>
                <w:t>锦州秀亭制管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0" w:tgtFrame="_blank">
              <w:r>
                <w:rPr>
                  <w:rStyle w:val="InternetLink"/>
                </w:rPr>
                <w:t>小牛血清去蛋白胶囊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1" w:tgtFrame="_blank">
              <w:r>
                <w:rPr>
                  <w:rStyle w:val="InternetLink"/>
                </w:rPr>
                <w:t>锦州奥鸿药业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与医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</w:rPr>
                <w:t>新型绿色储能装置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</w:rPr>
                <w:t>锦州凯美能源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</w:rPr>
                <w:t>双罐还原生产海绵锆工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</w:rPr>
                <w:t>中信锦州铁合金股份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</w:rPr>
                <w:t>户外永磁真空断路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</w:rPr>
                <w:t>锦州华光开关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</w:rPr>
                <w:t>高效环保翻转式浅翻深松犁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9" w:tgtFrame="_blank">
              <w:r>
                <w:rPr>
                  <w:rStyle w:val="InternetLink"/>
                </w:rPr>
                <w:t>辽宁现代农机装备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州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</w:rPr>
                <w:t>轻油裂解制氰化氢生产优化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</w:rPr>
                <w:t>赢创三征（营口）精细化工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口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</w:rPr>
                <w:t>固体推进剂用功能助剂</w:t>
              </w:r>
              <w:r>
                <w:rPr>
                  <w:rStyle w:val="InternetLink"/>
                </w:rPr>
                <w:t>TYJ-01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</w:rPr>
                <w:t>营口天元化工研究所股份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口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</w:rPr>
                <w:t>顶水分体式太阳能热水器（系统）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</w:rPr>
                <w:t>九日高科（营口）太阳能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口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</w:rPr>
                <w:t>内封闭找堵水顺序开关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</w:rPr>
                <w:t>套变井桥塞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</w:rPr>
                <w:t>机械偏心油管锚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</w:rPr>
                <w:t>高温过泵堵水工艺管柱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</w:rPr>
                <w:t>洗井管柱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</w:rPr>
                <w:t>高温整流管多层金属镀膜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</w:rPr>
                <w:t>阜新嘉隆电子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</w:rPr>
                <w:t>矿用深层高压封堵袋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</w:rPr>
                <w:t>阜新实达科技开发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</w:rPr>
                <w:t>大通径筛管悬挂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</w:rPr>
                <w:t>益生菌“康净源”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</w:rPr>
                <w:t>彰武县隆江牧业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</w:rPr>
                <w:t>PV</w:t>
              </w:r>
              <w:r>
                <w:rPr>
                  <w:rStyle w:val="InternetLink"/>
                </w:rPr>
                <w:t>系列叶片泵创新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</w:rPr>
                <w:t>阜新蒙古族自治县阜中液压件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</w:rPr>
                <w:t>深井压裂封隔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</w:rPr>
                <w:t>水平井活动肘节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</w:rPr>
                <w:t>防喷凡尔阀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</w:rPr>
                <w:t>完井式滑套压裂阀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</w:rPr>
                <w:t>阜新市石油工具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</w:rPr>
                <w:t>挤水泥桥塞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</w:rPr>
                <w:t>利用煤矸石、粉煤灰建设一次码烧隧道窑年产</w:t>
              </w:r>
              <w:r>
                <w:rPr>
                  <w:rStyle w:val="InternetLink"/>
                </w:rPr>
                <w:t>6000</w:t>
              </w:r>
              <w:r>
                <w:rPr>
                  <w:rStyle w:val="InternetLink"/>
                </w:rPr>
                <w:t>万块多孔承重、非承重砖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</w:rPr>
                <w:t>阜新天合环保建筑材料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</w:rPr>
                <w:t>利用金盏花提取叶黄素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</w:rPr>
                <w:t>彰武禾丰农业发展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</w:rPr>
                <w:t>分级压裂桥塞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</w:rPr>
                <w:t>阜新驰宇石油机械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</w:rPr>
                <w:t>蒙药新药—冠心七味胶囊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</w:rPr>
                <w:t>阜新蒙药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与医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</w:rPr>
                <w:t>采用等温恒温及振动时效处理低铬合金铸球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</w:rPr>
                <w:t>阜新凯瑞丰耐磨材料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新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</w:rPr>
                <w:t>施德壮（多元素活性营养剂）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</w:rPr>
                <w:t>辽宁方兴绿色产业集团有机肥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岭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</w:rPr>
                <w:t>小节距铝绞线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</w:rPr>
                <w:t>铁岭大元电缆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岭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</w:rPr>
                <w:t>花生新品种铁花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号培育及配套栽培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</w:rPr>
                <w:t>辽宁铁研种业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岭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</w:rPr>
                <w:t>取代进口油田用高温大口径抽油泵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</w:rPr>
                <w:t>铁岭市东升石油机械厂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岭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4" w:tgtFrame="_blank">
              <w:r>
                <w:rPr>
                  <w:rStyle w:val="InternetLink"/>
                </w:rPr>
                <w:t>GGX2</w:t>
              </w:r>
              <w:r>
                <w:rPr>
                  <w:rStyle w:val="InternetLink"/>
                </w:rPr>
                <w:t>箱型固定式金属封闭开关设备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5" w:tgtFrame="_blank">
              <w:r>
                <w:rPr>
                  <w:rStyle w:val="InternetLink"/>
                </w:rPr>
                <w:t>朝阳当凯电力开关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6" w:tgtFrame="_blank">
              <w:r>
                <w:rPr>
                  <w:rStyle w:val="InternetLink"/>
                </w:rPr>
                <w:t>纳豆激酶的定量分装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7" w:tgtFrame="_blank">
              <w:r>
                <w:rPr>
                  <w:rStyle w:val="InternetLink"/>
                </w:rPr>
                <w:t>辽宁朝阳三兴生物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与医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8" w:tgtFrame="_blank">
              <w:r>
                <w:rPr>
                  <w:rStyle w:val="InternetLink"/>
                </w:rPr>
                <w:t>CY4102-C3-B</w:t>
              </w:r>
              <w:r>
                <w:rPr>
                  <w:rStyle w:val="InternetLink"/>
                </w:rPr>
                <w:t>系列柴油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9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0" w:tgtFrame="_blank">
              <w:r>
                <w:rPr>
                  <w:rStyle w:val="InternetLink"/>
                </w:rPr>
                <w:t>CYQD80-E3</w:t>
              </w:r>
              <w:r>
                <w:rPr>
                  <w:rStyle w:val="InternetLink"/>
                </w:rPr>
                <w:t>型柴油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1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2" w:tgtFrame="_blank">
              <w:r>
                <w:rPr>
                  <w:rStyle w:val="InternetLink"/>
                </w:rPr>
                <w:t>CY4A60-C3A</w:t>
              </w:r>
              <w:r>
                <w:rPr>
                  <w:rStyle w:val="InternetLink"/>
                </w:rPr>
                <w:t>型柴油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3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4" w:tgtFrame="_blank">
              <w:r>
                <w:rPr>
                  <w:rStyle w:val="InternetLink"/>
                </w:rPr>
                <w:t>CY4102-E3C</w:t>
              </w:r>
              <w:r>
                <w:rPr>
                  <w:rStyle w:val="InternetLink"/>
                </w:rPr>
                <w:t>型柴油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5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6" w:tgtFrame="_blank">
              <w:r>
                <w:rPr>
                  <w:rStyle w:val="InternetLink"/>
                </w:rPr>
                <w:t>发动机研发中仿真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7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8" w:tgtFrame="_blank">
              <w:r>
                <w:rPr>
                  <w:rStyle w:val="InternetLink"/>
                </w:rPr>
                <w:t>发动机研发</w:t>
              </w:r>
              <w:r>
                <w:rPr>
                  <w:rStyle w:val="InternetLink"/>
                </w:rPr>
                <w:t>PDM</w:t>
              </w:r>
              <w:r>
                <w:rPr>
                  <w:rStyle w:val="InternetLink"/>
                </w:rPr>
                <w:t>系统平台建设与集成应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9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0" w:tgtFrame="_blank">
              <w:r>
                <w:rPr>
                  <w:rStyle w:val="InternetLink"/>
                </w:rPr>
                <w:t>CY4102-N5A</w:t>
              </w:r>
              <w:r>
                <w:rPr>
                  <w:rStyle w:val="InternetLink"/>
                </w:rPr>
                <w:t>型发动机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1" w:tgtFrame="_blank">
              <w:r>
                <w:rPr>
                  <w:rStyle w:val="InternetLink"/>
                </w:rPr>
                <w:t>东风朝阳柴油机有限责任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2" w:tgtFrame="_blank">
              <w:r>
                <w:rPr>
                  <w:rStyle w:val="InternetLink"/>
                </w:rPr>
                <w:t>箱型固定式金属封闭开关设备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3" w:tgtFrame="_blank">
              <w:r>
                <w:rPr>
                  <w:rStyle w:val="InternetLink"/>
                </w:rPr>
                <w:t>朝阳当凯电力开关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4" w:tgtFrame="_blank">
              <w:r>
                <w:rPr>
                  <w:rStyle w:val="InternetLink"/>
                </w:rPr>
                <w:t>高性能氧化铝专用阀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5" w:tgtFrame="_blank">
              <w:r>
                <w:rPr>
                  <w:rStyle w:val="InternetLink"/>
                </w:rPr>
                <w:t>辽宁天翔阀门制造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进制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6" w:tgtFrame="_blank">
              <w:r>
                <w:rPr>
                  <w:rStyle w:val="InternetLink"/>
                </w:rPr>
                <w:t>天达</w:t>
              </w:r>
              <w:r>
                <w:rPr>
                  <w:rStyle w:val="InternetLink"/>
                </w:rPr>
                <w:t>2116</w:t>
              </w:r>
              <w:r>
                <w:rPr>
                  <w:rStyle w:val="InternetLink"/>
                </w:rPr>
                <w:t>植物营养液推广与应用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7" w:tgtFrame="_blank">
              <w:r>
                <w:rPr>
                  <w:rStyle w:val="InternetLink"/>
                </w:rPr>
                <w:t>喀左县配肥站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8" w:tgtFrame="_blank">
              <w:r>
                <w:rPr>
                  <w:rStyle w:val="InternetLink"/>
                </w:rPr>
                <w:t>低压集成电磁兼容电源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9" w:tgtFrame="_blank">
              <w:r>
                <w:rPr>
                  <w:rStyle w:val="InternetLink"/>
                </w:rPr>
                <w:t>航天长峰朝阳电源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0" w:tgtFrame="_blank">
              <w:r>
                <w:rPr>
                  <w:rStyle w:val="InternetLink"/>
                </w:rPr>
                <w:t>传统烘焙和油炸肉食品微波化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1" w:tgtFrame="_blank">
              <w:r>
                <w:rPr>
                  <w:rStyle w:val="InternetLink"/>
                </w:rPr>
                <w:t>辽宁希波食品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阳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2" w:tgtFrame="_blank">
              <w:r>
                <w:rPr>
                  <w:rStyle w:val="InternetLink"/>
                </w:rPr>
                <w:t>发动机二次控制节油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3" w:tgtFrame="_blank">
              <w:r>
                <w:rPr>
                  <w:rStyle w:val="InternetLink"/>
                </w:rPr>
                <w:t>盘锦威笛汽车科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盘锦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4" w:tgtFrame="_blank">
              <w:r>
                <w:rPr>
                  <w:rStyle w:val="InternetLink"/>
                </w:rPr>
                <w:t>油井伴生天然气脱碳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5" w:tgtFrame="_blank">
              <w:r>
                <w:rPr>
                  <w:rStyle w:val="InternetLink"/>
                </w:rPr>
                <w:t>盘锦道博尔石油新技术开发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盘锦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6" w:tgtFrame="_blank">
              <w:r>
                <w:rPr>
                  <w:rStyle w:val="InternetLink"/>
                </w:rPr>
                <w:t>油井远程无线示功动液面综合检测系统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7" w:tgtFrame="_blank">
              <w:r>
                <w:rPr>
                  <w:rStyle w:val="InternetLink"/>
                </w:rPr>
                <w:t>盘锦方兴电子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盘锦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8" w:tgtFrame="_blank">
              <w:r>
                <w:rPr>
                  <w:rStyle w:val="InternetLink"/>
                </w:rPr>
                <w:t>复合型结构壁塑料检查井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9" w:tgtFrame="_blank">
              <w:r>
                <w:rPr>
                  <w:rStyle w:val="InternetLink"/>
                </w:rPr>
                <w:t>盘锦环邦实业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能与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盘锦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0" w:tgtFrame="_blank">
              <w:r>
                <w:rPr>
                  <w:rStyle w:val="InternetLink"/>
                </w:rPr>
                <w:t>改性聚合物在污水处理中的应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1" w:tgtFrame="_blank">
              <w:r>
                <w:rPr>
                  <w:rStyle w:val="InternetLink"/>
                </w:rPr>
                <w:t>盘锦辽河油田海世通化工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盘锦市科技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2">
              <w:r>
                <w:rPr>
                  <w:rStyle w:val="InternetLink"/>
                </w:rPr>
                <w:t>柞蚕种质资源保护与创新利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</w:rPr>
                <w:t>辽宁省蚕业科学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农科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</w:rPr>
                <w:t>辽西半干旱地区仁用杏产业化关键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</w:rPr>
                <w:t>辽宁省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农科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6">
              <w:r>
                <w:rPr>
                  <w:rStyle w:val="InternetLink"/>
                </w:rPr>
                <w:t>广适型玉米新品种辽单</w:t>
              </w:r>
              <w:r>
                <w:rPr>
                  <w:rStyle w:val="InternetLink"/>
                </w:rPr>
                <w:t>527</w:t>
              </w:r>
              <w:r>
                <w:rPr>
                  <w:rStyle w:val="InternetLink"/>
                </w:rPr>
                <w:t>及高效栽培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</w:rPr>
                <w:t>辽宁省农业科学院玉米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农科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</w:rPr>
                <w:t>旱作节水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</w:rPr>
                <w:t>辽宁省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农科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</w:rPr>
                <w:t>畜禽新型复合饲料添加剂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</w:rPr>
                <w:t>辽宁省农业科学院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农科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</w:rPr>
                <w:t>森林资源数字化管理体系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3">
              <w:r>
                <w:rPr>
                  <w:rStyle w:val="InternetLink"/>
                </w:rPr>
                <w:t>中国科学院沈阳应用生态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沈阳分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</w:rPr>
                <w:t>矿用调度通信系统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</w:rPr>
                <w:t>中国科学院沈阳计算技术研究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沈阳分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</w:rPr>
                <w:t>辽宁省突发性环境污染事故应急监测响应系统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7">
              <w:r>
                <w:rPr>
                  <w:rStyle w:val="InternetLink"/>
                </w:rPr>
                <w:t>中国科学院沈阳计算技术研究所有限公司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沈阳分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8">
              <w:r>
                <w:rPr>
                  <w:rStyle w:val="InternetLink"/>
                </w:rPr>
                <w:t>辽东山区天然次生林保护及可持续经营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</w:rPr>
                <w:t>辽宁省森林经营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正在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</w:rPr>
                <w:t>科尔沁沙地优良沙生灌木苗木繁育及造林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1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</w:rPr>
                <w:t>科尔沁沙地针叶树引种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3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</w:rPr>
                <w:t>彰武松亲本鉴定与繁育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</w:rPr>
                <w:t>辽宁省防沙治沙示范区建设模式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7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8">
              <w:r>
                <w:rPr>
                  <w:rStyle w:val="InternetLink"/>
                </w:rPr>
                <w:t>樟子松固沙造林与育苗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9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已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0">
              <w:r>
                <w:rPr>
                  <w:rStyle w:val="InternetLink"/>
                </w:rPr>
                <w:t>彰武小钻杨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</w:rPr>
                <w:t>辽西北沙漠化土地恢复治理技术</w:t>
              </w:r>
            </w:hyperlink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3">
              <w:r>
                <w:rPr>
                  <w:rStyle w:val="InternetLink"/>
                </w:rPr>
                <w:t>辽宁省固沙造林研究所</w:t>
              </w:r>
            </w:hyperlink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待转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林业厅</w:t>
            </w:r>
          </w:p>
        </w:tc>
      </w:tr>
    </w:tbl>
    <w:p>
      <w:pPr>
        <w:pStyle w:val="Normal"/>
        <w:widowControl/>
        <w:spacing w:before="280" w:after="280"/>
        <w:ind w:firstLine="660"/>
        <w:jc w:val="left"/>
        <w:rPr>
          <w:kern w:val="0"/>
        </w:rPr>
      </w:pPr>
      <w:r>
        <w:rPr>
          <w:kern w:val="0"/>
        </w:rPr>
      </w:r>
    </w:p>
    <w:sectPr>
      <w:footerReference w:type="default" r:id="rId22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kjcg.com.cn/FruitCognizance/fs_search/search_browse.php?id=4126" TargetMode="External"/><Relationship Id="rId3" Type="http://schemas.openxmlformats.org/officeDocument/2006/relationships/hyperlink" Target="http://www.lnkjcg.com.cn/FruitCognizance/cs_search/search_dwxx.php?dwmc=&#27784;&#38451;&#28779;&#28844;&#21271;&#27888;&#25968;&#30721;&#31185;&#25216;&#26377;&#38480;&#36131;&#20219;&#20844;&#21496;" TargetMode="External"/><Relationship Id="rId4" Type="http://schemas.openxmlformats.org/officeDocument/2006/relationships/hyperlink" Target="http://www.lnkjcg.com.cn/FruitCognizance/cs_search/search_browse.php?id=4086" TargetMode="External"/><Relationship Id="rId5" Type="http://schemas.openxmlformats.org/officeDocument/2006/relationships/hyperlink" Target="http://www.lnkjcg.com.cn/FruitCognizance/cs_search/search_dwxx.php?dwmc=&#27784;&#38451;&#21451;&#32852;&#30005;&#23376;&#35013;&#22791;&#26377;&#38480;&#20844;&#21496;" TargetMode="External"/><Relationship Id="rId6" Type="http://schemas.openxmlformats.org/officeDocument/2006/relationships/hyperlink" Target="http://www.lnkjcg.com.cn/FruitCognizance/cs_search/search_browse.php?id=4087" TargetMode="External"/><Relationship Id="rId7" Type="http://schemas.openxmlformats.org/officeDocument/2006/relationships/hyperlink" Target="http://www.lnkjcg.com.cn/FruitCognizance/cs_search/search_dwxx.php?dwmc=&#27784;&#38451;&#39640;&#31934;&#25968;&#25511;&#25216;&#26415;&#26377;&#38480;&#20844;&#21496;" TargetMode="External"/><Relationship Id="rId8" Type="http://schemas.openxmlformats.org/officeDocument/2006/relationships/hyperlink" Target="http://www.lnkjcg.com.cn/FruitCognizance/cs_search/search_browse.php?id=4127" TargetMode="External"/><Relationship Id="rId9" Type="http://schemas.openxmlformats.org/officeDocument/2006/relationships/hyperlink" Target="http://www.lnkjcg.com.cn/FruitCognizance/cs_search/search_dwxx.php?dwmc=&#27784;&#38451;&#28779;&#28844;&#21271;&#27888;&#25968;&#30721;&#31185;&#25216;&#26377;&#38480;&#36131;&#20219;&#20844;&#21496;" TargetMode="External"/><Relationship Id="rId10" Type="http://schemas.openxmlformats.org/officeDocument/2006/relationships/hyperlink" Target="http://www.lnkjcg.com.cn/FruitCognizance/cs_search/search_browse.php?id=4217" TargetMode="External"/><Relationship Id="rId11" Type="http://schemas.openxmlformats.org/officeDocument/2006/relationships/hyperlink" Target="http://www.lnkjcg.com.cn/FruitCognizance/cs_search/search_dwxx.php?dwmc=&#36797;&#23425;&#30465;&#20892;&#19994;&#31185;&#23398;&#38498;&#39135;&#21697;&#19982;&#21152;&#24037;&#30740;&#31350;&#25152;" TargetMode="External"/><Relationship Id="rId12" Type="http://schemas.openxmlformats.org/officeDocument/2006/relationships/hyperlink" Target="http://www.lnkjcg.com.cn/FruitCognizance/fs_search/search_browse.php?id=4253" TargetMode="External"/><Relationship Id="rId13" Type="http://schemas.openxmlformats.org/officeDocument/2006/relationships/hyperlink" Target="http://www.lnkjcg.com.cn/FruitCognizance/fs_search/search_dwxx.php?dwmc=&#27784;&#38451;&#21270;&#24037;&#32929;&#20221;&#26377;&#38480;&#20844;&#21496;" TargetMode="External"/><Relationship Id="rId14" Type="http://schemas.openxmlformats.org/officeDocument/2006/relationships/hyperlink" Target="http://www.lnkjcg.com.cn/FruitCognizance/fs_search/search_browse.php?id=4124" TargetMode="External"/><Relationship Id="rId15" Type="http://schemas.openxmlformats.org/officeDocument/2006/relationships/hyperlink" Target="http://www.lnkjcg.com.cn/FruitCognizance/fs_search/search_dwxx.php?dwmc=&#27784;&#38451;&#31185;&#20016;&#29287;&#19994;&#31185;&#25216;&#26377;&#38480;&#20844;&#21496;" TargetMode="External"/><Relationship Id="rId16" Type="http://schemas.openxmlformats.org/officeDocument/2006/relationships/hyperlink" Target="http://www.lnkjcg.com.cn/FruitCognizance/fs_search/search_browse.php?id=4092" TargetMode="External"/><Relationship Id="rId17" Type="http://schemas.openxmlformats.org/officeDocument/2006/relationships/hyperlink" Target="http://www.lnkjcg.com.cn/FruitCognizance/fs_search/search_dwxx.php?dwmc=&#27784;&#38451;&#27721;&#38155;&#26032;&#33021;&#28304;&#25216;&#26415;&#26377;&#38480;&#20844;&#21496;" TargetMode="External"/><Relationship Id="rId18" Type="http://schemas.openxmlformats.org/officeDocument/2006/relationships/hyperlink" Target="http://www.lnkjcg.com.cn/FruitCognizance/fs_search/search_browse.php?id=4100" TargetMode="External"/><Relationship Id="rId19" Type="http://schemas.openxmlformats.org/officeDocument/2006/relationships/hyperlink" Target="http://www.lnkjcg.com.cn/FruitCognizance/fs_search/search_dwxx.php?dwmc=&#27784;&#38451;&#24066;&#22825;&#36816;&#36215;&#37325;&#26426;&#21046;&#36896;&#26377;&#38480;&#20844;&#21496;" TargetMode="External"/><Relationship Id="rId20" Type="http://schemas.openxmlformats.org/officeDocument/2006/relationships/hyperlink" Target="http://www.lnkjcg.com.cn/FruitCognizance/fs_search/search_browse.php?id=4008" TargetMode="External"/><Relationship Id="rId21" Type="http://schemas.openxmlformats.org/officeDocument/2006/relationships/hyperlink" Target="http://www.lnkjcg.com.cn/FruitCognizance/fs_search/search_dwxx.php?dwmc=&#36797;&#23425;&#24037;&#30719;&#38598;&#22242;&#26377;&#38480;&#20844;&#21496;" TargetMode="External"/><Relationship Id="rId22" Type="http://schemas.openxmlformats.org/officeDocument/2006/relationships/hyperlink" Target="http://www.lnkjcg.com.cn/FruitCognizance/fs_search/search_browse.php?id=4010" TargetMode="External"/><Relationship Id="rId23" Type="http://schemas.openxmlformats.org/officeDocument/2006/relationships/hyperlink" Target="http://www.lnkjcg.com.cn/FruitCognizance/fs_search/search_dwxx.php?dwmc=&#36797;&#23425;&#24037;&#30719;&#38598;&#22242;&#26377;&#38480;&#20844;&#21496;" TargetMode="External"/><Relationship Id="rId24" Type="http://schemas.openxmlformats.org/officeDocument/2006/relationships/hyperlink" Target="http://www.lnkjcg.com.cn/FruitCognizance/fs_search/search_browse.php?id=4199" TargetMode="External"/><Relationship Id="rId25" Type="http://schemas.openxmlformats.org/officeDocument/2006/relationships/hyperlink" Target="http://www.lnkjcg.com.cn/FruitCognizance/fs_search/search_dwxx.php?dwmc=&#38797;&#23665;&#24066;&#26222;&#22825;&#20918;&#37329;&#25104;&#22871;&#35774;&#22791;&#26377;&#38480;&#20844;&#21496;" TargetMode="External"/><Relationship Id="rId26" Type="http://schemas.openxmlformats.org/officeDocument/2006/relationships/hyperlink" Target="http://www.lnkjcg.com.cn/FruitCognizance/fs_search/search_browse.php?id=4212" TargetMode="External"/><Relationship Id="rId27" Type="http://schemas.openxmlformats.org/officeDocument/2006/relationships/hyperlink" Target="http://www.lnkjcg.com.cn/FruitCognizance/fs_search/search_dwxx.php?dwmc=&#36797;&#23425;&#31185;&#22823;&#19996;&#26041;&#24040;&#19994;&#39640;&#32423;&#38518;&#29943;&#26377;&#38480;&#20844;&#21496;" TargetMode="External"/><Relationship Id="rId28" Type="http://schemas.openxmlformats.org/officeDocument/2006/relationships/hyperlink" Target="http://www.lnkjcg.com.cn/FruitCognizance/fs_search/search_browse.php?id=4175" TargetMode="External"/><Relationship Id="rId29" Type="http://schemas.openxmlformats.org/officeDocument/2006/relationships/hyperlink" Target="http://www.lnkjcg.com.cn/FruitCognizance/fs_search/search_dwxx.php?dwmc=&#38797;&#23665;&#38149;&#28809;&#21378;&#26377;&#38480;&#20844;&#21496;" TargetMode="External"/><Relationship Id="rId30" Type="http://schemas.openxmlformats.org/officeDocument/2006/relationships/hyperlink" Target="http://www.lnkjcg.com.cn/FruitCognizance/fs_search/search_browse.php?id=4194" TargetMode="External"/><Relationship Id="rId31" Type="http://schemas.openxmlformats.org/officeDocument/2006/relationships/hyperlink" Target="http://www.lnkjcg.com.cn/FruitCognizance/fs_search/search_dwxx.php?dwmc=&#25242;&#39034;&#24066;&#36828;&#19996;&#27233;&#33014;&#26377;&#38480;&#20844;&#21496;" TargetMode="External"/><Relationship Id="rId32" Type="http://schemas.openxmlformats.org/officeDocument/2006/relationships/hyperlink" Target="http://www.lnkjcg.com.cn/FruitCognizance/fs_search/search_browse.php?id=4203" TargetMode="External"/><Relationship Id="rId33" Type="http://schemas.openxmlformats.org/officeDocument/2006/relationships/hyperlink" Target="http://www.lnkjcg.com.cn/FruitCognizance/fs_search/search_dwxx.php?dwmc=&#25242;&#39034;&#27779;&#23572;&#26222;&#26426;&#30005;&#35774;&#22791;&#26377;&#38480;&#20844;&#21496;" TargetMode="External"/><Relationship Id="rId34" Type="http://schemas.openxmlformats.org/officeDocument/2006/relationships/hyperlink" Target="http://www.lnkjcg.com.cn/FruitCognizance/fs_search/search_browse.php?id=4204" TargetMode="External"/><Relationship Id="rId35" Type="http://schemas.openxmlformats.org/officeDocument/2006/relationships/hyperlink" Target="http://www.lnkjcg.com.cn/FruitCognizance/fs_search/search_dwxx.php?dwmc=&#25242;&#39034;&#27779;&#23572;&#26222;&#26426;&#30005;&#35774;&#22791;&#26377;&#38480;&#20844;&#21496;" TargetMode="External"/><Relationship Id="rId36" Type="http://schemas.openxmlformats.org/officeDocument/2006/relationships/hyperlink" Target="http://www.lnkjcg.com.cn/FruitCognizance/fs_search/search_browse.php?id=4255" TargetMode="External"/><Relationship Id="rId37" Type="http://schemas.openxmlformats.org/officeDocument/2006/relationships/hyperlink" Target="http://www.lnkjcg.com.cn/FruitCognizance/fs_search/search_dwxx.php?dwmc=&#21271;&#21488;&#38050;&#38081;&#38598;&#22242;&#26377;&#38480;&#36131;&#20219;&#20844;&#21496;" TargetMode="External"/><Relationship Id="rId38" Type="http://schemas.openxmlformats.org/officeDocument/2006/relationships/hyperlink" Target="http://www.lnkjcg.com.cn/FruitCognizance/fs_search/search_browse.php?id=4243" TargetMode="External"/><Relationship Id="rId39" Type="http://schemas.openxmlformats.org/officeDocument/2006/relationships/hyperlink" Target="http://www.lnkjcg.com.cn/FruitCognizance/fs_search/search_dwxx.php?dwmc=&#26412;&#38050;&#26495;&#26448;&#32929;&#20221;&#26377;&#38480;&#20844;&#21496;&#65288;&#25216;&#26415;&#20013;&#24515;&#65289;" TargetMode="External"/><Relationship Id="rId40" Type="http://schemas.openxmlformats.org/officeDocument/2006/relationships/hyperlink" Target="http://www.lnkjcg.com.cn/FruitCognizance/fs_search/search_browse.php?id=4248" TargetMode="External"/><Relationship Id="rId41" Type="http://schemas.openxmlformats.org/officeDocument/2006/relationships/hyperlink" Target="http://www.lnkjcg.com.cn/FruitCognizance/fs_search/search_dwxx.php?dwmc=&#26412;&#38050;&#26495;&#26448;&#32929;&#20221;&#26377;&#38480;&#20844;&#21496;&#65288;&#25216;&#26415;&#20013;&#24515;&#65289;" TargetMode="External"/><Relationship Id="rId42" Type="http://schemas.openxmlformats.org/officeDocument/2006/relationships/hyperlink" Target="http://www.lnkjcg.com.cn/FruitCognizance/cs_search/search_browse.php?id=4155" TargetMode="External"/><Relationship Id="rId43" Type="http://schemas.openxmlformats.org/officeDocument/2006/relationships/hyperlink" Target="http://www.lnkjcg.com.cn/FruitCognizance/cs_search/search_dwxx.php?dwmc=&#20025;&#19996;&#20892;&#19994;&#31185;&#23398;&#38498;" TargetMode="External"/><Relationship Id="rId44" Type="http://schemas.openxmlformats.org/officeDocument/2006/relationships/hyperlink" Target="http://www.lnkjcg.com.cn/FruitCognizance/cs_search/search_browse.php?id=4156" TargetMode="External"/><Relationship Id="rId45" Type="http://schemas.openxmlformats.org/officeDocument/2006/relationships/hyperlink" Target="http://www.lnkjcg.com.cn/FruitCognizance/cs_search/search_dwxx.php?dwmc=&#20025;&#19996;&#20892;&#19994;&#31185;&#23398;&#38498;" TargetMode="External"/><Relationship Id="rId46" Type="http://schemas.openxmlformats.org/officeDocument/2006/relationships/hyperlink" Target="http://www.lnkjcg.com.cn/FruitCognizance/cs_search/search_browse.php?id=4157" TargetMode="External"/><Relationship Id="rId47" Type="http://schemas.openxmlformats.org/officeDocument/2006/relationships/hyperlink" Target="http://www.lnkjcg.com.cn/FruitCognizance/cs_search/search_dwxx.php?dwmc=&#20025;&#19996;&#20892;&#19994;&#31185;&#23398;&#38498;" TargetMode="External"/><Relationship Id="rId48" Type="http://schemas.openxmlformats.org/officeDocument/2006/relationships/hyperlink" Target="http://www.lnkjcg.com.cn/FruitCognizance/cs_search/search_browse.php?id=4158" TargetMode="External"/><Relationship Id="rId49" Type="http://schemas.openxmlformats.org/officeDocument/2006/relationships/hyperlink" Target="http://www.lnkjcg.com.cn/FruitCognizance/cs_search/search_dwxx.php?dwmc=&#20025;&#19996;&#20892;&#19994;&#31185;&#23398;&#38498;" TargetMode="External"/><Relationship Id="rId50" Type="http://schemas.openxmlformats.org/officeDocument/2006/relationships/hyperlink" Target="http://www.lnkjcg.com.cn/FruitCognizance/cs_search/search_browse.php?id=4152" TargetMode="External"/><Relationship Id="rId51" Type="http://schemas.openxmlformats.org/officeDocument/2006/relationships/hyperlink" Target="http://www.lnkjcg.com.cn/FruitCognizance/cs_search/search_dwxx.php?dwmc=&#20025;&#19996;&#20892;&#19994;&#31185;&#23398;&#38498;" TargetMode="External"/><Relationship Id="rId52" Type="http://schemas.openxmlformats.org/officeDocument/2006/relationships/hyperlink" Target="http://www.lnkjcg.com.cn/FruitCognizance/cs_search/search_browse.php?id=4153" TargetMode="External"/><Relationship Id="rId53" Type="http://schemas.openxmlformats.org/officeDocument/2006/relationships/hyperlink" Target="http://www.lnkjcg.com.cn/FruitCognizance/cs_search/search_dwxx.php?dwmc=&#20025;&#19996;&#20892;&#19994;&#31185;&#23398;&#38498;" TargetMode="External"/><Relationship Id="rId54" Type="http://schemas.openxmlformats.org/officeDocument/2006/relationships/hyperlink" Target="http://www.lnkjcg.com.cn/FruitCognizance/cs_search/search_browse.php?id=4079" TargetMode="External"/><Relationship Id="rId55" Type="http://schemas.openxmlformats.org/officeDocument/2006/relationships/hyperlink" Target="http://www.lnkjcg.com.cn/FruitCognizance/cs_search/search_dwxx.php?dwmc=&#19996;&#28207;&#24066;&#31034;&#33539;&#32321;&#27542;&#20892;&#22330;" TargetMode="External"/><Relationship Id="rId56" Type="http://schemas.openxmlformats.org/officeDocument/2006/relationships/hyperlink" Target="http://www.lnkjcg.com.cn/FruitCognizance/cs_search/search_browse.php?id=4083" TargetMode="External"/><Relationship Id="rId57" Type="http://schemas.openxmlformats.org/officeDocument/2006/relationships/hyperlink" Target="http://www.lnkjcg.com.cn/FruitCognizance/cs_search/search_dwxx.php?dwmc=&#20025;&#19996;&#24066;&#31181;&#30044;&#22330;" TargetMode="External"/><Relationship Id="rId58" Type="http://schemas.openxmlformats.org/officeDocument/2006/relationships/hyperlink" Target="http://www.lnkjcg.com.cn/FruitCognizance/cs_search/search_browse.php?id=4084" TargetMode="External"/><Relationship Id="rId59" Type="http://schemas.openxmlformats.org/officeDocument/2006/relationships/hyperlink" Target="http://www.lnkjcg.com.cn/FruitCognizance/cs_search/search_dwxx.php?dwmc=&#20025;&#19996;&#24066;&#30044;&#29287;&#25216;&#26415;&#25512;&#24191;&#31449;" TargetMode="External"/><Relationship Id="rId60" Type="http://schemas.openxmlformats.org/officeDocument/2006/relationships/hyperlink" Target="http://www.lnkjcg.com.cn/FruitCognizance/cs_search/search_browse.php?id=4192" TargetMode="External"/><Relationship Id="rId61" Type="http://schemas.openxmlformats.org/officeDocument/2006/relationships/hyperlink" Target="http://www.lnkjcg.com.cn/FruitCognizance/cs_search/search_dwxx.php?dwmc=&#20025;&#19996;&#21326;&#36890;&#27979;&#25511;&#26377;&#38480;&#20844;&#21496;" TargetMode="External"/><Relationship Id="rId62" Type="http://schemas.openxmlformats.org/officeDocument/2006/relationships/hyperlink" Target="http://www.lnkjcg.com.cn/FruitCognizance/cs_search/search_browse.php?id=4144" TargetMode="External"/><Relationship Id="rId63" Type="http://schemas.openxmlformats.org/officeDocument/2006/relationships/hyperlink" Target="http://www.lnkjcg.com.cn/FruitCognizance/cs_search/search_dwxx.php?dwmc=&#20025;&#19996;&#24066;&#30334;&#29305;&#20202;&#22120;&#26377;&#38480;&#20844;&#21496;" TargetMode="External"/><Relationship Id="rId64" Type="http://schemas.openxmlformats.org/officeDocument/2006/relationships/hyperlink" Target="http://www.lnkjcg.com.cn/FruitCognizance/cs_search/search_browse.php?id=4165" TargetMode="External"/><Relationship Id="rId65" Type="http://schemas.openxmlformats.org/officeDocument/2006/relationships/hyperlink" Target="http://www.lnkjcg.com.cn/FruitCognizance/cs_search/search_dwxx.php?dwmc=&#20025;&#19996;&#36890;&#21338;&#30005;&#22120;&#65288;&#38598;&#22242;&#65289;&#26377;&#38480;&#20844;&#21496;" TargetMode="External"/><Relationship Id="rId66" Type="http://schemas.openxmlformats.org/officeDocument/2006/relationships/hyperlink" Target="http://www.lnkjcg.com.cn/FruitCognizance/cs_search/search_browse.php?id=4198" TargetMode="External"/><Relationship Id="rId67" Type="http://schemas.openxmlformats.org/officeDocument/2006/relationships/hyperlink" Target="http://www.lnkjcg.com.cn/FruitCognizance/cs_search/search_dwxx.php?dwmc=&#36797;&#23425;&#37329;&#27915;&#38598;&#22242;&#20449;&#24687;&#25216;&#26415;&#26377;&#38480;&#20844;&#21496;" TargetMode="External"/><Relationship Id="rId68" Type="http://schemas.openxmlformats.org/officeDocument/2006/relationships/hyperlink" Target="http://www.lnkjcg.com.cn/FruitCognizance/cs_search/search_browse.php?id=4094" TargetMode="External"/><Relationship Id="rId69" Type="http://schemas.openxmlformats.org/officeDocument/2006/relationships/hyperlink" Target="http://www.lnkjcg.com.cn/FruitCognizance/cs_search/search_dwxx.php?dwmc=&#20025;&#19996;&#32784;&#33021;&#20202;&#34920;&#30005;&#22120;&#26377;&#38480;&#20844;&#21496;" TargetMode="External"/><Relationship Id="rId70" Type="http://schemas.openxmlformats.org/officeDocument/2006/relationships/hyperlink" Target="http://www.lnkjcg.com.cn/FruitCognizance/cs_search/search_browse.php?id=4095" TargetMode="External"/><Relationship Id="rId71" Type="http://schemas.openxmlformats.org/officeDocument/2006/relationships/hyperlink" Target="http://www.lnkjcg.com.cn/FruitCognizance/cs_search/search_dwxx.php?dwmc=&#20025;&#19996;&#32784;&#33021;&#20202;&#34920;&#30005;&#22120;&#26377;&#38480;&#20844;&#21496;" TargetMode="External"/><Relationship Id="rId72" Type="http://schemas.openxmlformats.org/officeDocument/2006/relationships/hyperlink" Target="http://www.lnkjcg.com.cn/FruitCognizance/cs_search/search_browse.php?id=4096" TargetMode="External"/><Relationship Id="rId73" Type="http://schemas.openxmlformats.org/officeDocument/2006/relationships/hyperlink" Target="http://www.lnkjcg.com.cn/FruitCognizance/cs_search/search_dwxx.php?dwmc=&#20025;&#19996;&#32784;&#33021;&#20202;&#34920;&#30005;&#22120;&#26377;&#38480;&#20844;&#21496;" TargetMode="External"/><Relationship Id="rId74" Type="http://schemas.openxmlformats.org/officeDocument/2006/relationships/hyperlink" Target="http://www.lnkjcg.com.cn/FruitCognizance/cs_search/search_browse.php?id=4121" TargetMode="External"/><Relationship Id="rId75" Type="http://schemas.openxmlformats.org/officeDocument/2006/relationships/hyperlink" Target="http://www.lnkjcg.com.cn/FruitCognizance/cs_search/search_dwxx.php?dwmc=&#36797;&#23425;&#24658;&#26143;&#27893;&#19994;&#26377;&#38480;&#20844;&#21496;" TargetMode="External"/><Relationship Id="rId76" Type="http://schemas.openxmlformats.org/officeDocument/2006/relationships/hyperlink" Target="http://www.lnkjcg.com.cn/FruitCognizance/cs_search/search_browse.php?id=4018" TargetMode="External"/><Relationship Id="rId77" Type="http://schemas.openxmlformats.org/officeDocument/2006/relationships/hyperlink" Target="http://www.lnkjcg.com.cn/FruitCognizance/cs_search/search_dwxx.php?dwmc=&#20025;&#19996;&#22823;&#27491;&#26426;&#30005;&#35774;&#22791;&#31185;&#25216;&#26377;&#38480;&#20844;&#21496;" TargetMode="External"/><Relationship Id="rId78" Type="http://schemas.openxmlformats.org/officeDocument/2006/relationships/hyperlink" Target="http://www.lnkjcg.com.cn/FruitCognizance/cs_search/search_browse.php?id=4081" TargetMode="External"/><Relationship Id="rId79" Type="http://schemas.openxmlformats.org/officeDocument/2006/relationships/hyperlink" Target="http://www.lnkjcg.com.cn/FruitCognizance/cs_search/search_dwxx.php?dwmc=&#20025;&#19996;&#36731;&#21270;&#24037;&#30740;&#31350;&#38498;&#26377;&#38480;&#36131;&#20219;&#20844;&#21496;" TargetMode="External"/><Relationship Id="rId80" Type="http://schemas.openxmlformats.org/officeDocument/2006/relationships/hyperlink" Target="http://www.lnkjcg.com.cn/FruitCognizance/cs_search/search_browse.php?id=4040" TargetMode="External"/><Relationship Id="rId81" Type="http://schemas.openxmlformats.org/officeDocument/2006/relationships/hyperlink" Target="http://www.lnkjcg.com.cn/FruitCognizance/cs_search/search_dwxx.php?dwmc=&#36797;&#23425;&#31934;&#21270;&#31185;&#25216;&#26377;&#38480;&#20844;&#21496;" TargetMode="External"/><Relationship Id="rId82" Type="http://schemas.openxmlformats.org/officeDocument/2006/relationships/hyperlink" Target="http://www.lnkjcg.com.cn/FruitCognizance/cs_search/search_browse.php?id=4015" TargetMode="External"/><Relationship Id="rId83" Type="http://schemas.openxmlformats.org/officeDocument/2006/relationships/hyperlink" Target="http://www.lnkjcg.com.cn/FruitCognizance/cs_search/search_dwxx.php?dwmc=&#20025;&#19996;&#23500;&#36798;&#21270;&#24037;&#26579;&#26009;&#26377;&#38480;&#20844;&#21496;" TargetMode="External"/><Relationship Id="rId84" Type="http://schemas.openxmlformats.org/officeDocument/2006/relationships/hyperlink" Target="http://www.lnkjcg.com.cn/FruitCognizance/cs_search/search_browse.php?id=4170" TargetMode="External"/><Relationship Id="rId85" Type="http://schemas.openxmlformats.org/officeDocument/2006/relationships/hyperlink" Target="http://www.lnkjcg.com.cn/FruitCognizance/cs_search/search_dwxx.php?dwmc=&#38182;&#24030;&#24066;&#27784;&#23439;&#31185;&#25216;&#21457;&#23637;&#26377;&#38480;&#20844;&#21496;" TargetMode="External"/><Relationship Id="rId86" Type="http://schemas.openxmlformats.org/officeDocument/2006/relationships/hyperlink" Target="http://www.lnkjcg.com.cn/FruitCognizance/cs_search/search_browse.php?id=4206" TargetMode="External"/><Relationship Id="rId87" Type="http://schemas.openxmlformats.org/officeDocument/2006/relationships/hyperlink" Target="http://www.lnkjcg.com.cn/FruitCognizance/cs_search/search_dwxx.php?dwmc=&#38182;&#24030;&#21326;&#19968;&#27773;&#36710;&#37096;&#20214;&#26377;&#38480;&#20844;&#21496;" TargetMode="External"/><Relationship Id="rId88" Type="http://schemas.openxmlformats.org/officeDocument/2006/relationships/hyperlink" Target="http://www.lnkjcg.com.cn/FruitCognizance/fs_search/search_browse.php?id=4236" TargetMode="External"/><Relationship Id="rId89" Type="http://schemas.openxmlformats.org/officeDocument/2006/relationships/hyperlink" Target="http://www.lnkjcg.com.cn/FruitCognizance/fs_search/search_dwxx.php?dwmc=&#38182;&#24030;&#31168;&#20141;&#21046;&#31649;&#26377;&#38480;&#20844;&#21496;" TargetMode="External"/><Relationship Id="rId90" Type="http://schemas.openxmlformats.org/officeDocument/2006/relationships/hyperlink" Target="http://www.lnkjcg.com.cn/FruitCognizance/cs_search/search_browse.php?id=4187" TargetMode="External"/><Relationship Id="rId91" Type="http://schemas.openxmlformats.org/officeDocument/2006/relationships/hyperlink" Target="http://www.lnkjcg.com.cn/FruitCognizance/cs_search/search_dwxx.php?dwmc=&#38182;&#24030;&#22885;&#40511;&#33647;&#19994;&#26377;&#38480;&#36131;&#20219;&#20844;&#21496;" TargetMode="External"/><Relationship Id="rId92" Type="http://schemas.openxmlformats.org/officeDocument/2006/relationships/hyperlink" Target="http://www.lnkjcg.com.cn/FruitCognizance/fs_search/search_browse.php?id=4233" TargetMode="External"/><Relationship Id="rId93" Type="http://schemas.openxmlformats.org/officeDocument/2006/relationships/hyperlink" Target="http://www.lnkjcg.com.cn/FruitCognizance/fs_search/search_dwxx.php?dwmc=&#38182;&#24030;&#20975;&#32654;&#33021;&#28304;&#26377;&#38480;&#20844;&#21496;" TargetMode="External"/><Relationship Id="rId94" Type="http://schemas.openxmlformats.org/officeDocument/2006/relationships/hyperlink" Target="http://www.lnkjcg.com.cn/FruitCognizance/fs_search/search_browse.php?id=4228" TargetMode="External"/><Relationship Id="rId95" Type="http://schemas.openxmlformats.org/officeDocument/2006/relationships/hyperlink" Target="http://www.lnkjcg.com.cn/FruitCognizance/fs_search/search_dwxx.php?dwmc=&#20013;&#20449;&#38182;&#24030;&#38081;&#21512;&#37329;&#32929;&#20221;&#26377;&#38480;&#20844;&#21496;" TargetMode="External"/><Relationship Id="rId96" Type="http://schemas.openxmlformats.org/officeDocument/2006/relationships/hyperlink" Target="http://www.lnkjcg.com.cn/FruitCognizance/fs_search/search_browse.php?id=4140" TargetMode="External"/><Relationship Id="rId97" Type="http://schemas.openxmlformats.org/officeDocument/2006/relationships/hyperlink" Target="http://www.lnkjcg.com.cn/FruitCognizance/fs_search/search_dwxx.php?dwmc=&#38182;&#24030;&#21326;&#20809;&#24320;&#20851;&#26377;&#38480;&#36131;&#20219;&#20844;&#21496;" TargetMode="External"/><Relationship Id="rId98" Type="http://schemas.openxmlformats.org/officeDocument/2006/relationships/hyperlink" Target="http://www.lnkjcg.com.cn/FruitCognizance/fs_search/search_browse.php?id=4201" TargetMode="External"/><Relationship Id="rId99" Type="http://schemas.openxmlformats.org/officeDocument/2006/relationships/hyperlink" Target="http://www.lnkjcg.com.cn/FruitCognizance/cs_search/search_dwxx.php?dwmc=&#36797;&#23425;&#29616;&#20195;&#20892;&#26426;&#35013;&#22791;&#26377;&#38480;&#20844;&#21496;" TargetMode="External"/><Relationship Id="rId100" Type="http://schemas.openxmlformats.org/officeDocument/2006/relationships/hyperlink" Target="http://www.lnkjcg.com.cn/FruitCognizance/fs_search/search_browse.php?id=4013" TargetMode="External"/><Relationship Id="rId101" Type="http://schemas.openxmlformats.org/officeDocument/2006/relationships/hyperlink" Target="http://www.lnkjcg.com.cn/FruitCognizance/fs_search/search_dwxx.php?dwmc=&#36194;&#21019;&#19977;&#24449;&#65288;&#33829;&#21475;&#65289;&#31934;&#32454;&#21270;&#24037;&#26377;&#38480;&#20844;&#21496;" TargetMode="External"/><Relationship Id="rId102" Type="http://schemas.openxmlformats.org/officeDocument/2006/relationships/hyperlink" Target="http://www.lnkjcg.com.cn/FruitCognizance/fs_search/search_browse.php?id=4186" TargetMode="External"/><Relationship Id="rId103" Type="http://schemas.openxmlformats.org/officeDocument/2006/relationships/hyperlink" Target="http://www.lnkjcg.com.cn/FruitCognizance/fs_search/search_dwxx.php?dwmc=&#33829;&#21475;&#22825;&#20803;&#21270;&#24037;&#30740;&#31350;&#25152;&#32929;&#20221;&#26377;&#38480;&#20844;&#21496;" TargetMode="External"/><Relationship Id="rId104" Type="http://schemas.openxmlformats.org/officeDocument/2006/relationships/hyperlink" Target="http://www.lnkjcg.com.cn/FruitCognizance/fs_search/search_browse.php?id=4275" TargetMode="External"/><Relationship Id="rId105" Type="http://schemas.openxmlformats.org/officeDocument/2006/relationships/hyperlink" Target="http://www.lnkjcg.com.cn/FruitCognizance/fs_search/search_dwxx.php?dwmc=&#20061;&#26085;&#39640;&#31185;&#65288;&#33829;&#21475;&#65289;&#22826;&#38451;&#33021;&#26377;&#38480;&#20844;&#21496;" TargetMode="External"/><Relationship Id="rId106" Type="http://schemas.openxmlformats.org/officeDocument/2006/relationships/hyperlink" Target="http://www.lnkjcg.com.cn/FruitCognizance/fs_search/search_browse.php?id=3895" TargetMode="External"/><Relationship Id="rId107" Type="http://schemas.openxmlformats.org/officeDocument/2006/relationships/hyperlink" Target="http://www.lnkjcg.com.cn/FruitCognizance/fs_search/search_dwxx.php?dwmc=&#38428;&#26032;&#24066;&#30707;&#27833;&#24037;&#20855;&#21378;" TargetMode="External"/><Relationship Id="rId108" Type="http://schemas.openxmlformats.org/officeDocument/2006/relationships/hyperlink" Target="http://www.lnkjcg.com.cn/FruitCognizance/fs_search/search_browse.php?id=3878" TargetMode="External"/><Relationship Id="rId109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10" Type="http://schemas.openxmlformats.org/officeDocument/2006/relationships/hyperlink" Target="http://www.lnkjcg.com.cn/FruitCognizance/fs_search/search_browse.php?id=3879" TargetMode="External"/><Relationship Id="rId111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12" Type="http://schemas.openxmlformats.org/officeDocument/2006/relationships/hyperlink" Target="http://www.lnkjcg.com.cn/FruitCognizance/fs_search/search_browse.php?id=3932" TargetMode="External"/><Relationship Id="rId113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14" Type="http://schemas.openxmlformats.org/officeDocument/2006/relationships/hyperlink" Target="http://www.lnkjcg.com.cn/FruitCognizance/fs_search/search_browse.php?id=3938" TargetMode="External"/><Relationship Id="rId115" Type="http://schemas.openxmlformats.org/officeDocument/2006/relationships/hyperlink" Target="http://www.lnkjcg.com.cn/FruitCognizance/fs_search/search_dwxx.php?dwmc=&#38428;&#26032;&#24066;&#30707;&#27833;&#24037;&#20855;&#21378;" TargetMode="External"/><Relationship Id="rId116" Type="http://schemas.openxmlformats.org/officeDocument/2006/relationships/hyperlink" Target="http://www.lnkjcg.com.cn/FruitCognizance/fs_search/search_browse.php?id=4045" TargetMode="External"/><Relationship Id="rId117" Type="http://schemas.openxmlformats.org/officeDocument/2006/relationships/hyperlink" Target="http://www.lnkjcg.com.cn/FruitCognizance/fs_search/search_dwxx.php?dwmc=&#38428;&#26032;&#22025;&#38534;&#30005;&#23376;&#26377;&#38480;&#20844;&#21496;" TargetMode="External"/><Relationship Id="rId118" Type="http://schemas.openxmlformats.org/officeDocument/2006/relationships/hyperlink" Target="http://www.lnkjcg.com.cn/FruitCognizance/fs_search/search_browse.php?id=4099" TargetMode="External"/><Relationship Id="rId119" Type="http://schemas.openxmlformats.org/officeDocument/2006/relationships/hyperlink" Target="http://www.lnkjcg.com.cn/FruitCognizance/fs_search/search_dwxx.php?dwmc=&#38428;&#26032;&#23454;&#36798;&#31185;&#25216;&#24320;&#21457;&#26377;&#38480;&#20844;&#21496;" TargetMode="External"/><Relationship Id="rId120" Type="http://schemas.openxmlformats.org/officeDocument/2006/relationships/hyperlink" Target="http://www.lnkjcg.com.cn/FruitCognizance/fs_search/search_browse.php?id=4200" TargetMode="External"/><Relationship Id="rId121" Type="http://schemas.openxmlformats.org/officeDocument/2006/relationships/hyperlink" Target="http://www.lnkjcg.com.cn/FruitCognizance/fs_search/search_dwxx.php?dwmc=&#38428;&#26032;&#24066;&#30707;&#27833;&#24037;&#20855;&#21378;" TargetMode="External"/><Relationship Id="rId122" Type="http://schemas.openxmlformats.org/officeDocument/2006/relationships/hyperlink" Target="http://www.lnkjcg.com.cn/FruitCognizance/fs_search/search_browse.php?id=4208" TargetMode="External"/><Relationship Id="rId123" Type="http://schemas.openxmlformats.org/officeDocument/2006/relationships/hyperlink" Target="http://www.lnkjcg.com.cn/FruitCognizance/fs_search/search_dwxx.php?dwmc=&#24432;&#27494;&#21439;&#38534;&#27743;&#29287;&#19994;&#26377;&#38480;&#20844;&#21496;" TargetMode="External"/><Relationship Id="rId124" Type="http://schemas.openxmlformats.org/officeDocument/2006/relationships/hyperlink" Target="http://www.lnkjcg.com.cn/FruitCognizance/fs_search/search_browse.php?id=4225" TargetMode="External"/><Relationship Id="rId125" Type="http://schemas.openxmlformats.org/officeDocument/2006/relationships/hyperlink" Target="http://www.lnkjcg.com.cn/FruitCognizance/fs_search/search_dwxx.php?dwmc=&#38428;&#26032;&#33945;&#21476;&#26063;&#33258;&#27835;&#21439;&#38428;&#20013;&#28082;&#21387;&#20214;&#21378;" TargetMode="External"/><Relationship Id="rId126" Type="http://schemas.openxmlformats.org/officeDocument/2006/relationships/hyperlink" Target="http://www.lnkjcg.com.cn/FruitCognizance/fs_search/search_browse.php?id=4235" TargetMode="External"/><Relationship Id="rId127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28" Type="http://schemas.openxmlformats.org/officeDocument/2006/relationships/hyperlink" Target="http://www.lnkjcg.com.cn/FruitCognizance/fs_search/search_browse.php?id=4226" TargetMode="External"/><Relationship Id="rId129" Type="http://schemas.openxmlformats.org/officeDocument/2006/relationships/hyperlink" Target="http://www.lnkjcg.com.cn/FruitCognizance/fs_search/search_dwxx.php?dwmc=&#38428;&#26032;&#24066;&#30707;&#27833;&#24037;&#20855;&#21378;" TargetMode="External"/><Relationship Id="rId130" Type="http://schemas.openxmlformats.org/officeDocument/2006/relationships/hyperlink" Target="http://www.lnkjcg.com.cn/FruitCognizance/fs_search/search_browse.php?id=4229" TargetMode="External"/><Relationship Id="rId131" Type="http://schemas.openxmlformats.org/officeDocument/2006/relationships/hyperlink" Target="http://www.lnkjcg.com.cn/FruitCognizance/fs_search/search_dwxx.php?dwmc=&#38428;&#26032;&#24066;&#30707;&#27833;&#24037;&#20855;&#21378;" TargetMode="External"/><Relationship Id="rId132" Type="http://schemas.openxmlformats.org/officeDocument/2006/relationships/hyperlink" Target="http://www.lnkjcg.com.cn/FruitCognizance/fs_search/search_browse.php?id=4230" TargetMode="External"/><Relationship Id="rId133" Type="http://schemas.openxmlformats.org/officeDocument/2006/relationships/hyperlink" Target="http://www.lnkjcg.com.cn/FruitCognizance/fs_search/search_dwxx.php?dwmc=&#38428;&#26032;&#24066;&#30707;&#27833;&#24037;&#20855;&#21378;" TargetMode="External"/><Relationship Id="rId134" Type="http://schemas.openxmlformats.org/officeDocument/2006/relationships/hyperlink" Target="http://www.lnkjcg.com.cn/FruitCognizance/fs_search/search_browse.php?id=4237" TargetMode="External"/><Relationship Id="rId135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36" Type="http://schemas.openxmlformats.org/officeDocument/2006/relationships/hyperlink" Target="http://www.lnkjcg.com.cn/FruitCognizance/fs_search/search_browse.php?id=4246" TargetMode="External"/><Relationship Id="rId137" Type="http://schemas.openxmlformats.org/officeDocument/2006/relationships/hyperlink" Target="http://www.lnkjcg.com.cn/FruitCognizance/fs_search/search_dwxx.php?dwmc=&#38428;&#26032;&#22825;&#21512;&#29615;&#20445;&#24314;&#31569;&#26448;&#26009;&#21378;" TargetMode="External"/><Relationship Id="rId138" Type="http://schemas.openxmlformats.org/officeDocument/2006/relationships/hyperlink" Target="http://www.lnkjcg.com.cn/FruitCognizance/fs_search/search_browse.php?id=4247" TargetMode="External"/><Relationship Id="rId139" Type="http://schemas.openxmlformats.org/officeDocument/2006/relationships/hyperlink" Target="http://www.lnkjcg.com.cn/FruitCognizance/fs_search/search_dwxx.php?dwmc=&#24432;&#27494;&#31166;&#20016;&#20892;&#19994;&#21457;&#23637;&#26377;&#38480;&#36131;&#20219;&#20844;&#21496;" TargetMode="External"/><Relationship Id="rId140" Type="http://schemas.openxmlformats.org/officeDocument/2006/relationships/hyperlink" Target="http://www.lnkjcg.com.cn/FruitCognizance/fs_search/search_browse.php?id=4261" TargetMode="External"/><Relationship Id="rId141" Type="http://schemas.openxmlformats.org/officeDocument/2006/relationships/hyperlink" Target="http://www.lnkjcg.com.cn/FruitCognizance/fs_search/search_dwxx.php?dwmc=&#38428;&#26032;&#39536;&#23431;&#30707;&#27833;&#26426;&#26800;&#26377;&#38480;&#20844;&#21496;" TargetMode="External"/><Relationship Id="rId142" Type="http://schemas.openxmlformats.org/officeDocument/2006/relationships/hyperlink" Target="http://www.lnkjcg.com.cn/FruitCognizance/fs_search/search_browse.php?id=4262" TargetMode="External"/><Relationship Id="rId143" Type="http://schemas.openxmlformats.org/officeDocument/2006/relationships/hyperlink" Target="http://www.lnkjcg.com.cn/FruitCognizance/fs_search/search_dwxx.php?dwmc=&#38428;&#26032;&#33945;&#33647;&#26377;&#38480;&#36131;&#20219;&#20844;&#21496;" TargetMode="External"/><Relationship Id="rId144" Type="http://schemas.openxmlformats.org/officeDocument/2006/relationships/hyperlink" Target="http://www.lnkjcg.com.cn/FruitCognizance/fs_search/search_browse.php?id=4273" TargetMode="External"/><Relationship Id="rId145" Type="http://schemas.openxmlformats.org/officeDocument/2006/relationships/hyperlink" Target="http://www.lnkjcg.com.cn/FruitCognizance/fs_search/search_dwxx.php?dwmc=&#38428;&#26032;&#20975;&#29790;&#20016;&#32784;&#30952;&#26448;&#26009;&#26377;&#38480;&#20844;&#21496;" TargetMode="External"/><Relationship Id="rId146" Type="http://schemas.openxmlformats.org/officeDocument/2006/relationships/hyperlink" Target="http://www.lnkjcg.com.cn/FruitCognizance/fs_search/search_browse.php?id=4138" TargetMode="External"/><Relationship Id="rId147" Type="http://schemas.openxmlformats.org/officeDocument/2006/relationships/hyperlink" Target="http://www.lnkjcg.com.cn/FruitCognizance/fs_search/search_dwxx.php?dwmc=&#36797;&#23425;&#26041;&#20852;&#32511;&#33394;&#20135;&#19994;&#38598;&#22242;&#26377;&#26426;&#32933;&#26377;&#38480;&#20844;&#21496;" TargetMode="External"/><Relationship Id="rId148" Type="http://schemas.openxmlformats.org/officeDocument/2006/relationships/hyperlink" Target="http://www.lnkjcg.com.cn/FruitCognizance/fs_search/search_browse.php?id=4180" TargetMode="External"/><Relationship Id="rId149" Type="http://schemas.openxmlformats.org/officeDocument/2006/relationships/hyperlink" Target="http://www.lnkjcg.com.cn/FruitCognizance/fs_search/search_dwxx.php?dwmc=&#38081;&#23725;&#22823;&#20803;&#30005;&#32518;&#26377;&#38480;&#20844;&#21496;" TargetMode="External"/><Relationship Id="rId150" Type="http://schemas.openxmlformats.org/officeDocument/2006/relationships/hyperlink" Target="http://www.lnkjcg.com.cn/FruitCognizance/fs_search/search_browse.php?id=4090" TargetMode="External"/><Relationship Id="rId151" Type="http://schemas.openxmlformats.org/officeDocument/2006/relationships/hyperlink" Target="http://www.lnkjcg.com.cn/FruitCognizance/fs_search/search_dwxx.php?dwmc=&#36797;&#23425;&#38081;&#30740;&#31181;&#19994;&#31185;&#25216;&#26377;&#38480;&#20844;&#21496;" TargetMode="External"/><Relationship Id="rId152" Type="http://schemas.openxmlformats.org/officeDocument/2006/relationships/hyperlink" Target="http://www.lnkjcg.com.cn/FruitCognizance/fs_search/search_browse.php?id=4215" TargetMode="External"/><Relationship Id="rId153" Type="http://schemas.openxmlformats.org/officeDocument/2006/relationships/hyperlink" Target="http://www.lnkjcg.com.cn/FruitCognizance/fs_search/search_dwxx.php?dwmc=&#38081;&#23725;&#24066;&#19996;&#21319;&#30707;&#27833;&#26426;&#26800;&#21378;" TargetMode="External"/><Relationship Id="rId154" Type="http://schemas.openxmlformats.org/officeDocument/2006/relationships/hyperlink" Target="http://www.lnkjcg.com/FruitCognizance/cs_search/search_browse.php?id=4004" TargetMode="External"/><Relationship Id="rId155" Type="http://schemas.openxmlformats.org/officeDocument/2006/relationships/hyperlink" Target="http://www.lnkjcg.com/FruitCognizance/cs_search/search_dwxx.php?dwmc=&#26397;&#38451;&#24403;&#20975;&#30005;&#21147;&#24320;&#20851;&#26377;&#38480;&#20844;&#21496;" TargetMode="External"/><Relationship Id="rId156" Type="http://schemas.openxmlformats.org/officeDocument/2006/relationships/hyperlink" Target="http://www.lnkjcg.com/FruitCognizance/cs_search/search_browse.php?id=3695" TargetMode="External"/><Relationship Id="rId157" Type="http://schemas.openxmlformats.org/officeDocument/2006/relationships/hyperlink" Target="http://www.lnkjcg.com/FruitCognizance/cs_search/search_dwxx.php?dwmc=&#36797;&#23425;&#26397;&#38451;&#19977;&#20852;&#29983;&#29289;&#31185;&#25216;&#26377;&#38480;&#20844;&#21496;" TargetMode="External"/><Relationship Id="rId158" Type="http://schemas.openxmlformats.org/officeDocument/2006/relationships/hyperlink" Target="http://www.lnkjcg.com/FruitCognizance/cs_search/search_browse.php?id=4029" TargetMode="External"/><Relationship Id="rId159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60" Type="http://schemas.openxmlformats.org/officeDocument/2006/relationships/hyperlink" Target="http://www.lnkjcg.com/FruitCognizance/cs_search/search_browse.php?id=4034" TargetMode="External"/><Relationship Id="rId161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62" Type="http://schemas.openxmlformats.org/officeDocument/2006/relationships/hyperlink" Target="http://www.lnkjcg.com/FruitCognizance/cs_search/search_browse.php?id=4032" TargetMode="External"/><Relationship Id="rId163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64" Type="http://schemas.openxmlformats.org/officeDocument/2006/relationships/hyperlink" Target="http://www.lnkjcg.com/FruitCognizance/cs_search/search_browse.php?id=4035" TargetMode="External"/><Relationship Id="rId165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66" Type="http://schemas.openxmlformats.org/officeDocument/2006/relationships/hyperlink" Target="http://www.lnkjcg.com/FruitCognizance/cs_search/search_browse.php?id=4037" TargetMode="External"/><Relationship Id="rId167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68" Type="http://schemas.openxmlformats.org/officeDocument/2006/relationships/hyperlink" Target="http://www.lnkjcg.com/FruitCognizance/cs_search/search_browse.php?id=4038" TargetMode="External"/><Relationship Id="rId169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70" Type="http://schemas.openxmlformats.org/officeDocument/2006/relationships/hyperlink" Target="http://www.lnkjcg.com/FruitCognizance/cs_search/search_browse.php?id=4039" TargetMode="External"/><Relationship Id="rId171" Type="http://schemas.openxmlformats.org/officeDocument/2006/relationships/hyperlink" Target="http://www.lnkjcg.com/FruitCognizance/cs_search/search_dwxx.php?dwmc=&#19996;&#39118;&#26397;&#38451;&#26612;&#27833;&#26426;&#26377;&#38480;&#36131;&#20219;&#20844;&#21496;" TargetMode="External"/><Relationship Id="rId172" Type="http://schemas.openxmlformats.org/officeDocument/2006/relationships/hyperlink" Target="http://www.lnkjcg.com/FruitCognizance/cs_search/search_browse.php?id=4056" TargetMode="External"/><Relationship Id="rId173" Type="http://schemas.openxmlformats.org/officeDocument/2006/relationships/hyperlink" Target="http://www.lnkjcg.com/FruitCognizance/cs_search/search_dwxx.php?dwmc=&#26397;&#38451;&#24403;&#20975;&#30005;&#21147;&#24320;&#20851;&#26377;&#38480;&#20844;&#21496;" TargetMode="External"/><Relationship Id="rId174" Type="http://schemas.openxmlformats.org/officeDocument/2006/relationships/hyperlink" Target="http://www.lnkjcg.com/FruitCognizance/cs_search/search_browse.php?id=4058" TargetMode="External"/><Relationship Id="rId175" Type="http://schemas.openxmlformats.org/officeDocument/2006/relationships/hyperlink" Target="http://www.lnkjcg.com/FruitCognizance/cs_search/search_dwxx.php?dwmc=&#36797;&#23425;&#22825;&#32724;&#38400;&#38376;&#21046;&#36896;&#26377;&#38480;&#20844;&#21496;" TargetMode="External"/><Relationship Id="rId176" Type="http://schemas.openxmlformats.org/officeDocument/2006/relationships/hyperlink" Target="http://www.lnkjcg.com/FruitCognizance/cs_search/search_browse.php?id=4085" TargetMode="External"/><Relationship Id="rId177" Type="http://schemas.openxmlformats.org/officeDocument/2006/relationships/hyperlink" Target="http://www.lnkjcg.com/FruitCognizance/cs_search/search_dwxx.php?dwmc=&#21888;&#24038;&#21439;&#37197;&#32933;&#31449;" TargetMode="External"/><Relationship Id="rId178" Type="http://schemas.openxmlformats.org/officeDocument/2006/relationships/hyperlink" Target="http://www.lnkjcg.com/FruitCognizance/cs_search/search_browse.php?id=4286" TargetMode="External"/><Relationship Id="rId179" Type="http://schemas.openxmlformats.org/officeDocument/2006/relationships/hyperlink" Target="http://www.lnkjcg.com/FruitCognizance/cs_search/search_dwxx.php?dwmc=&#33322;&#22825;&#38271;&#23792;&#26397;&#38451;&#30005;&#28304;&#26377;&#38480;&#20844;&#21496;" TargetMode="External"/><Relationship Id="rId180" Type="http://schemas.openxmlformats.org/officeDocument/2006/relationships/hyperlink" Target="http://www.lnkjcg.com/FruitCognizance/cs_search/search_browse.php?id=4290" TargetMode="External"/><Relationship Id="rId181" Type="http://schemas.openxmlformats.org/officeDocument/2006/relationships/hyperlink" Target="http://www.lnkjcg.com/FruitCognizance/cs_search/search_dwxx.php?dwmc=&#36797;&#23425;&#24076;&#27874;&#39135;&#21697;&#26377;&#38480;&#20844;&#21496;" TargetMode="External"/><Relationship Id="rId182" Type="http://schemas.openxmlformats.org/officeDocument/2006/relationships/hyperlink" Target="http://www.lnkjcg.com.cn/FruitCognizance/cs_search/search_browse.php?id=4131" TargetMode="External"/><Relationship Id="rId183" Type="http://schemas.openxmlformats.org/officeDocument/2006/relationships/hyperlink" Target="http://www.lnkjcg.com.cn/FruitCognizance/cs_search/search_dwxx.php?dwmc=&#30424;&#38182;&#23041;&#31515;&#27773;&#36710;&#31185;&#25216;&#26377;&#38480;&#20844;&#21496;" TargetMode="External"/><Relationship Id="rId184" Type="http://schemas.openxmlformats.org/officeDocument/2006/relationships/hyperlink" Target="http://www.lnkjcg.com.cn/FruitCognizance/cs_search/search_browse.php?id=4139" TargetMode="External"/><Relationship Id="rId185" Type="http://schemas.openxmlformats.org/officeDocument/2006/relationships/hyperlink" Target="http://www.lnkjcg.com.cn/FruitCognizance/cs_search/search_dwxx.php?dwmc=&#30424;&#38182;&#36947;&#21338;&#23572;&#30707;&#27833;&#26032;&#25216;&#26415;&#24320;&#21457;&#26377;&#38480;&#20844;&#21496;" TargetMode="External"/><Relationship Id="rId186" Type="http://schemas.openxmlformats.org/officeDocument/2006/relationships/hyperlink" Target="http://www.lnkjcg.com.cn/FruitCognizance/cs_search/search_browse.php?id=4176" TargetMode="External"/><Relationship Id="rId187" Type="http://schemas.openxmlformats.org/officeDocument/2006/relationships/hyperlink" Target="http://www.lnkjcg.com.cn/FruitCognizance/cs_search/search_dwxx.php?dwmc=&#30424;&#38182;&#26041;&#20852;&#30005;&#23376;&#26377;&#38480;&#20844;&#21496;" TargetMode="External"/><Relationship Id="rId188" Type="http://schemas.openxmlformats.org/officeDocument/2006/relationships/hyperlink" Target="http://www.lnkjcg.com.cn/FruitCognizance/cs_search/search_browse.php?id=4177" TargetMode="External"/><Relationship Id="rId189" Type="http://schemas.openxmlformats.org/officeDocument/2006/relationships/hyperlink" Target="http://www.lnkjcg.com.cn/FruitCognizance/cs_search/search_dwxx.php?dwmc=&#30424;&#38182;&#29615;&#37030;&#23454;&#19994;&#26377;&#38480;&#20844;&#21496;" TargetMode="External"/><Relationship Id="rId190" Type="http://schemas.openxmlformats.org/officeDocument/2006/relationships/hyperlink" Target="http://www.lnkjcg.com.cn/FruitCognizance/cs_search/search_browse.php?id=4227" TargetMode="External"/><Relationship Id="rId191" Type="http://schemas.openxmlformats.org/officeDocument/2006/relationships/hyperlink" Target="http://www.lnkjcg.com.cn/FruitCognizance/cs_search/search_dwxx.php?dwmc=&#30424;&#38182;&#36797;&#27827;&#27833;&#30000;&#28023;&#19990;&#36890;&#21270;&#24037;&#26377;&#38480;&#20844;&#21496;" TargetMode="External"/><Relationship Id="rId192" Type="http://schemas.openxmlformats.org/officeDocument/2006/relationships/hyperlink" Target="http://www.lnkjcg.com.cn/FruitCognizance/fs_search/search_browse.php?id=4146" TargetMode="External"/><Relationship Id="rId193" Type="http://schemas.openxmlformats.org/officeDocument/2006/relationships/hyperlink" Target="http://www.lnkjcg.com.cn/FruitCognizance/fs_search/search_dwxx.php?dwmc=&#36797;&#23425;&#30465;&#34453;&#19994;&#31185;&#23398;&#30740;&#31350;&#25152;" TargetMode="External"/><Relationship Id="rId194" Type="http://schemas.openxmlformats.org/officeDocument/2006/relationships/hyperlink" Target="http://www.lnkjcg.com.cn/FruitCognizance/fs_search/search_browse.php?id=4222" TargetMode="External"/><Relationship Id="rId195" Type="http://schemas.openxmlformats.org/officeDocument/2006/relationships/hyperlink" Target="http://www.lnkjcg.com.cn/FruitCognizance/fs_search/search_dwxx.php?dwmc=&#36797;&#23425;&#30465;&#20892;&#19994;&#31185;&#23398;&#38498;" TargetMode="External"/><Relationship Id="rId196" Type="http://schemas.openxmlformats.org/officeDocument/2006/relationships/hyperlink" Target="http://www.lnkjcg.com.cn/FruitCognizance/fs_search/search_browse.php?id=4159" TargetMode="External"/><Relationship Id="rId197" Type="http://schemas.openxmlformats.org/officeDocument/2006/relationships/hyperlink" Target="http://www.lnkjcg.com.cn/FruitCognizance/fs_search/search_dwxx.php?dwmc=&#36797;&#23425;&#30465;&#20892;&#19994;&#31185;&#23398;&#38498;&#29577;&#31859;&#30740;&#31350;&#25152;" TargetMode="External"/><Relationship Id="rId198" Type="http://schemas.openxmlformats.org/officeDocument/2006/relationships/hyperlink" Target="http://www.lnkjcg.com.cn/FruitCognizance/fs_search/search_browse.php?id=4166" TargetMode="External"/><Relationship Id="rId199" Type="http://schemas.openxmlformats.org/officeDocument/2006/relationships/hyperlink" Target="http://www.lnkjcg.com.cn/FruitCognizance/fs_search/search_dwxx.php?dwmc=&#36797;&#23425;&#30465;&#20892;&#19994;&#31185;&#23398;&#38498;" TargetMode="External"/><Relationship Id="rId200" Type="http://schemas.openxmlformats.org/officeDocument/2006/relationships/hyperlink" Target="http://www.lnkjcg.com.cn/FruitCognizance/fs_search/search_browse.php?id=4142" TargetMode="External"/><Relationship Id="rId201" Type="http://schemas.openxmlformats.org/officeDocument/2006/relationships/hyperlink" Target="http://www.lnkjcg.com.cn/FruitCognizance/fs_search/search_dwxx.php?dwmc=&#36797;&#23425;&#30465;&#20892;&#19994;&#31185;&#23398;&#38498;" TargetMode="External"/><Relationship Id="rId202" Type="http://schemas.openxmlformats.org/officeDocument/2006/relationships/hyperlink" Target="http://www.lnkjcg.com.cn/FruitCognizance/fs_search/search_browse.php?id=4211" TargetMode="External"/><Relationship Id="rId203" Type="http://schemas.openxmlformats.org/officeDocument/2006/relationships/hyperlink" Target="http://www.lnkjcg.com.cn/FruitCognizance/fs_search/search_dwxx.php?dwmc=&#20013;&#22269;&#31185;&#23398;&#38498;&#27784;&#38451;&#24212;&#29992;&#29983;&#24577;&#30740;&#31350;&#25152;" TargetMode="External"/><Relationship Id="rId204" Type="http://schemas.openxmlformats.org/officeDocument/2006/relationships/hyperlink" Target="http://www.lnkjcg.com.cn/FruitCognizance/fs_search/search_browse.php?id=4133" TargetMode="External"/><Relationship Id="rId205" Type="http://schemas.openxmlformats.org/officeDocument/2006/relationships/hyperlink" Target="http://www.lnkjcg.com.cn/FruitCognizance/fs_search/search_dwxx.php?dwmc=&#20013;&#22269;&#31185;&#23398;&#38498;&#27784;&#38451;&#35745;&#31639;&#25216;&#26415;&#30740;&#31350;&#25152;&#26377;&#38480;&#20844;&#21496;" TargetMode="External"/><Relationship Id="rId206" Type="http://schemas.openxmlformats.org/officeDocument/2006/relationships/hyperlink" Target="http://www.lnkjcg.com.cn/FruitCognizance/fs_search/search_browse.php?id=4179" TargetMode="External"/><Relationship Id="rId207" Type="http://schemas.openxmlformats.org/officeDocument/2006/relationships/hyperlink" Target="http://www.lnkjcg.com.cn/FruitCognizance/fs_search/search_dwxx.php?dwmc=&#20013;&#22269;&#31185;&#23398;&#38498;&#27784;&#38451;&#35745;&#31639;&#25216;&#26415;&#30740;&#31350;&#25152;&#26377;&#38480;&#20844;&#21496;" TargetMode="External"/><Relationship Id="rId208" Type="http://schemas.openxmlformats.org/officeDocument/2006/relationships/hyperlink" Target="http://www.lnkjcg.com.cn/FruitCognizance/fs_search/search_browse.php?id=4088" TargetMode="External"/><Relationship Id="rId209" Type="http://schemas.openxmlformats.org/officeDocument/2006/relationships/hyperlink" Target="http://www.lnkjcg.com.cn/FruitCognizance/fs_search/search_dwxx.php?dwmc=&#36797;&#23425;&#30465;&#26862;&#26519;&#32463;&#33829;&#30740;&#31350;&#25152;" TargetMode="External"/><Relationship Id="rId210" Type="http://schemas.openxmlformats.org/officeDocument/2006/relationships/hyperlink" Target="http://www.lnkjcg.com.cn/FruitCognizance/fs_search/search_browse.php?id=4185" TargetMode="External"/><Relationship Id="rId211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12" Type="http://schemas.openxmlformats.org/officeDocument/2006/relationships/hyperlink" Target="http://www.lnkjcg.com.cn/FruitCognizance/fs_search/search_browse.php?id=4161" TargetMode="External"/><Relationship Id="rId213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14" Type="http://schemas.openxmlformats.org/officeDocument/2006/relationships/hyperlink" Target="http://www.lnkjcg.com.cn/FruitCognizance/fs_search/search_browse.php?id=4224" TargetMode="External"/><Relationship Id="rId215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16" Type="http://schemas.openxmlformats.org/officeDocument/2006/relationships/hyperlink" Target="http://www.lnkjcg.com.cn/FruitCognizance/fs_search/search_browse.php?id=4241" TargetMode="External"/><Relationship Id="rId217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18" Type="http://schemas.openxmlformats.org/officeDocument/2006/relationships/hyperlink" Target="http://www.lnkjcg.com.cn/FruitCognizance/fs_search/search_browse.php?id=4252" TargetMode="External"/><Relationship Id="rId219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20" Type="http://schemas.openxmlformats.org/officeDocument/2006/relationships/hyperlink" Target="http://www.lnkjcg.com.cn/FruitCognizance/fs_search/search_browse.php?id=4256" TargetMode="External"/><Relationship Id="rId221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22" Type="http://schemas.openxmlformats.org/officeDocument/2006/relationships/hyperlink" Target="http://www.lnkjcg.com.cn/FruitCognizance/fs_search/search_browse.php?id=4260" TargetMode="External"/><Relationship Id="rId223" Type="http://schemas.openxmlformats.org/officeDocument/2006/relationships/hyperlink" Target="http://www.lnkjcg.com.cn/FruitCognizance/fs_search/search_dwxx.php?dwmc=&#36797;&#23425;&#30465;&#22266;&#27801;&#36896;&#26519;&#30740;&#31350;&#25152;" TargetMode="Externa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7:00Z</dcterms:created>
  <dc:creator>wgy</dc:creator>
  <dc:description/>
  <cp:keywords/>
  <dc:language>en-US</dc:language>
  <cp:lastModifiedBy>zwd</cp:lastModifiedBy>
  <cp:lastPrinted>2009-12-04T10:43:00Z</cp:lastPrinted>
  <dcterms:modified xsi:type="dcterms:W3CDTF">2010-07-13T03:07:00Z</dcterms:modified>
  <cp:revision>2</cp:revision>
  <dc:subject/>
  <dc:title>2007年辽宁省科技成果转化项目公示公告</dc:title>
</cp:coreProperties>
</file>