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80" w:after="180"/>
        <w:ind w:left="1600" w:hanging="1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四川省重点节能低碳技术推广目录（第一批）</w:t>
      </w:r>
    </w:p>
    <w:p>
      <w:pPr>
        <w:pStyle w:val="Normal"/>
        <w:widowControl/>
        <w:spacing w:lineRule="exact" w:line="580" w:before="180" w:after="180"/>
        <w:ind w:left="1600" w:hanging="1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1058"/>
        <w:gridCol w:w="3200"/>
        <w:gridCol w:w="1729"/>
        <w:gridCol w:w="1299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能低碳技术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典型项目适用的条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</w:tr>
      <w:tr>
        <w:trPr>
          <w:trHeight w:val="3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管空调机组节能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蒸发端和冷凝端的温度差和高度差，通过特殊的管网连接方式，使热管内各部分循环工质的蒸发、冷凝形成动态热力平衡，将机房内产生的热量通过热管传到室外。通过这种方式产生的制冷效果来代替机房、基站原有的空调，因不需要压缩机，与空调相比其能耗较小，因不同地区、气候、季节而异，可以达到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-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节能效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技术为机房和通信基站热管换热节能技术。要求室内外温差满足控制器设定要求，热管安装需要室内外机存在一定的高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斯普信信息技术有限公司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程式城市客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了发电机组匹配优化技术，电机直驱系统匹配优化技术，整车控制优化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大型增程式混合动力城市客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客车股份有限公司</w:t>
            </w:r>
          </w:p>
        </w:tc>
      </w:tr>
      <w:tr>
        <w:trPr>
          <w:trHeight w:val="3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薄陶瓷砖工业化生产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控制原料配方组成和烧成制度来生产超薄陶瓷。在保证生坯强度的基础上，把砖坯的厚度降低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-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。超薄砖由于薄，传热快而均匀，烧成温度和周期可以降低和缩短，使烟气中的有害物质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-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生产超薄陶瓷使用的原料比原来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-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能源使用可以节约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生产陶瓷生产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白塔新联兴陶瓷集团有限责任公司</w:t>
            </w:r>
          </w:p>
        </w:tc>
      </w:tr>
      <w:tr>
        <w:trPr>
          <w:trHeight w:val="2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太阳能提灌技术及装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太阳能发电驱动高效节能水泵提水，解决农业生产用水问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光照充足，年日照时间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农业生产用水困难，人畜饮水安全得不到保障，水源时空分布不均的地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农业机械研究设计院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能低碳技术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典型项目适用的技术条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面积多功能镀膜玻璃及相关产品示范生产线热膜衬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高性能真空磁控溅射镀膜技术，利用蓝膜的吸热平板式温度可稳定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左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真空磁控溅射镀膜生产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材（内江）玻璃高新技术有限公司</w:t>
            </w:r>
          </w:p>
        </w:tc>
      </w:tr>
      <w:tr>
        <w:trPr>
          <w:trHeight w:val="3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多股流缠绕式换热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不同介质和工况下的工艺计算方法和制造技术，用缠绕层数与角度布置方案，增大单位体积下的换热面积，提高换热效率技术；多股流换热器在不同行业领域的适应性技术；多股流换热管缠绕工艺及绕制工装设计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净化工段低温甲醇洗工艺中，除去煤气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，得到纯净煤气，用于合成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天然气脱硫脱碳工段，除去天然气中酸性杂质，得到纯净的天然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川润动力设备有限公司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埋气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装工业燃气副产工业级二氧化碳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了填埋场选点优化打井及覆膜技术，填埋场资源化稳产技术，填埋气低氧集输管网集成设备技术，填埋气预处理设备技术，常温节能一步法膜分离提纯精制压缩天然气撬装集成装备技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安全快充工业燃气瓶装备技术，工业燃气高值催化等多项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折纯甲烷需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填埋气原料。垃圾填埋气原料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40%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4%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8%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二氧化碳、水及硫化氢无要求。原料气技术要求相对较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恒博秸油科技有限公司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电混合动力城市客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了发电机节能技术，气电混合动力系统匹配优化技术，整车控制优化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大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电混合动力城市客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客车股份有限公司</w:t>
            </w:r>
          </w:p>
        </w:tc>
      </w:tr>
      <w:tr>
        <w:trPr>
          <w:trHeight w:val="3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室外机潜热过渡冷却节能系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在空调机组室外机进风处加装潜热过渡冷却节能装置，降低空调机组室外机的进风温度，实现冷凝温度的降低，从而可降低空调压缩机的运行能耗。集成了自动控制技术、远程监控软件平台技术以及创新的连接方式，优化了该设备的运行模式和结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环境空气干湿球温度差达到控制设定值，室外机周边有安装空间，积水盘与其有一定高差，现场供水管连接方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斯普信信息技术有限公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能低碳技术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典型项目适用的技术条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电动城市客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了纯电驱动系统匹配优化技术，整车控制优化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大型纯电动城市客车生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客车股份有限公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矸石自保温烧结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该产品本身由于设计错位排列的矩形孔自身具有良好的热工性能，用该产品建成的建筑物保温性能和节能减排效果明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用于建筑围护结构的自保温墙体部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大华新型节能建材有限公司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煤气净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炉气净化回收利用，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粉尘等污染物排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火法冶炼、化工冶金冶炼、钢铁、铁合金等工业行业的高温气体过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易态科技有限公司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还田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秸秆还田的养分管理、病虫害防控技术及粮经复合种植模式。通过各种秸秆还田方式将秸秆还田于土壤，经过微生物腐解作物将秸秆中的有机碳固定于土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水源有保障的农业生产区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农业厅土壤肥料与资源环境处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秸秆等生物质原料就地快速无烟气外排干馏炭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原料干馏炭化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平原、山区、丘陵地区农作物秸秆等生物质原料集中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美日佳日化用品有限责任公司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窑炉综合节能改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蓄热室的改造和对窑炉结构优化，有效利用热能减少排放，并采用池底低频脉冲鼓泡技术有效降低能耗，将原有的窑炉的玻璃液能耗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玻璃生产企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环球集团有限公司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集料混凝土空心隔墙板节能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粉煤灰、建渣、工业灰渣为主要原材料，以水泥为胶凝材料，加入适当外加剂，通过引进先进的自动化墙板成套生产设备制作而成。集成了电子计量配料、立式行星公转自转搅拌、振动挤压揉抹成型及干湿高温蒸养等新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具备自动化生产设备，有粉碎筛选系统、电子计量配料系统、物料搅拌系统、成型养护系统以及自动分离脱模打包等系统的墙体建材生产企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芙蓉新型建材有限公司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97" w:right="119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48:00Z</dcterms:created>
  <dc:creator>微软用户</dc:creator>
  <dc:description/>
  <cp:keywords/>
  <dc:language>en-US</dc:language>
  <cp:lastModifiedBy>Lenovo</cp:lastModifiedBy>
  <cp:lastPrinted>2013-08-26T11:47:00Z</cp:lastPrinted>
  <dcterms:modified xsi:type="dcterms:W3CDTF">2013-08-26T03:50:00Z</dcterms:modified>
  <cp:revision>3</cp:revision>
  <dc:subject/>
  <dc:title>四川省发展和改革委员会</dc:title>
</cp:coreProperties>
</file>