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研究开发项目鉴定意见书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9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95"/>
        <w:gridCol w:w="685"/>
        <w:gridCol w:w="1310"/>
        <w:gridCol w:w="750"/>
        <w:gridCol w:w="1245"/>
        <w:gridCol w:w="1995"/>
      </w:tblGrid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税务登记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地址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际经营地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姓名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手机号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定电话号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发项目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项目关键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项目研究所涉及的行业或领域内的专业术语设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选关键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辅助关键词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辅助关键词</w:t>
            </w: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辅助关键词</w:t>
            </w:r>
            <w:r>
              <w:rPr>
                <w:rFonts w:ascii="仿宋_GB2312" w:hAnsi="仿宋_GB2312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发项目所属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技术领域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需对应其中一个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国家重点支持的高新技术领域》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信息     □生物与新医药    □航空航天       □新材料       □高技术服务业    □新能源及节能     □资源与环境   □高新技术改造传统产业</w:t>
            </w:r>
          </w:p>
        </w:tc>
      </w:tr>
      <w:tr>
        <w:trPr>
          <w:trHeight w:val="108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当前优先发展的高技术产业化重点领域指南》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信息      □生物        □航空航天    □新材料     □先进能源  □现代农业    □先进制造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节能环保和资源综合利用  □海洋    □高技术服务</w:t>
            </w:r>
          </w:p>
        </w:tc>
      </w:tr>
      <w:tr>
        <w:trPr>
          <w:trHeight w:val="11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试点地区当前重点发展的高新技术领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企业填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领域名称：</w:t>
            </w:r>
          </w:p>
        </w:tc>
      </w:tr>
      <w:tr>
        <w:trPr>
          <w:trHeight w:val="9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起止时间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研发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预算（万元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2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年度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发费预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万元）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年度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发费实际支出（万元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发类型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口自主研发  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口合作研发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合作方情况：□ 本市  □ 外省市 □ 国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合作方单位名称：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口委托外部研发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   受托方情况：□ 本市  □ 外省市 □ 国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受托方单位名称：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口集中研发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企业集团情况：□ 本市  □ 外省市 □ 国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集团名称：</w:t>
            </w:r>
          </w:p>
        </w:tc>
      </w:tr>
      <w:tr>
        <w:trPr>
          <w:trHeight w:val="21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简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与领域目录的符合性、技术的先进性、创新性，对行业的推动作用。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立项依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外现状、水平和发展趋势；项目开发目的、意义；本项目对本市相关行业的技术、工艺领先具有推动作用之处；项目的市场前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0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发内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主要内容、目标及关键技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技术指标及经济指标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1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研发、合作研发、集中研发的项目，研发成果归属方案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有研发条件和工作基础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单位开展项目的人才、设施等优势、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6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进度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总的研究期限、年度计划进度以及已经取得的阶段成果；集中研究开发项目，请注明集团企业研发机构（部门）的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8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截止到上年度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进展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16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企业承诺：上述填报内容及所附证明材料均真实、有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法人代表（签字）                                         （企业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技部门鉴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77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-77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  企业申请研究开发项目鉴定时，应向科技部门报送如下证明材料：</w:t>
      </w:r>
    </w:p>
    <w:p>
      <w:pPr>
        <w:pStyle w:val="Normal"/>
        <w:ind w:left="-77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l. </w:t>
      </w:r>
      <w:r>
        <w:rPr>
          <w:rFonts w:ascii="宋体;SimSun" w:hAnsi="宋体;SimSun" w:cs="宋体;SimSun" w:eastAsia="宋体;SimSun"/>
          <w:sz w:val="21"/>
          <w:szCs w:val="21"/>
        </w:rPr>
        <w:t>研发项目计划书和研发费预算。</w:t>
      </w:r>
    </w:p>
    <w:p>
      <w:pPr>
        <w:pStyle w:val="Normal"/>
        <w:ind w:left="-77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研发专门机构或项目组编制情况和专业人员名单。</w:t>
      </w:r>
    </w:p>
    <w:p>
      <w:pPr>
        <w:pStyle w:val="Normal"/>
        <w:ind w:left="-771" w:right="-1227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请在“项目简述”中注明研发项目所属技术领域类别的最小类。如：《国家重点支持的高新技术领域》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一、电子信息技术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（一）软件</w:t>
      </w:r>
      <w:r>
        <w:rPr>
          <w:rFonts w:eastAsia="宋体;SimSun" w:cs="宋体;SimSun" w:ascii="宋体;SimSun" w:hAnsi="宋体;SimSun"/>
          <w:sz w:val="21"/>
          <w:szCs w:val="21"/>
        </w:rPr>
        <w:t>/1.</w:t>
      </w:r>
      <w:r>
        <w:rPr>
          <w:rFonts w:ascii="宋体;SimSun" w:hAnsi="宋体;SimSun" w:cs="宋体;SimSun" w:eastAsia="宋体;SimSun"/>
          <w:sz w:val="21"/>
          <w:szCs w:val="21"/>
        </w:rPr>
        <w:t>系统软件</w:t>
      </w:r>
    </w:p>
    <w:p>
      <w:pPr>
        <w:pStyle w:val="Normal"/>
        <w:ind w:left="-77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企业总经理办公会或董事会关于研发项目立项的决议文件。</w:t>
      </w:r>
    </w:p>
    <w:p>
      <w:pPr>
        <w:pStyle w:val="Normal"/>
        <w:ind w:left="-77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研发项目合同或协议。</w:t>
      </w:r>
    </w:p>
    <w:p>
      <w:pPr>
        <w:pStyle w:val="Normal"/>
        <w:ind w:left="-77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研发项目效用情况说明。</w:t>
      </w:r>
    </w:p>
    <w:p>
      <w:pPr>
        <w:pStyle w:val="Normal"/>
        <w:ind w:left="-771" w:right="-1248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除享受财税〔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〕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号规定政策的企业，应提交省级科技部门鉴定意见外，其他企业提供与主管税务机关同级科技部门的鉴定意见。</w:t>
      </w:r>
    </w:p>
    <w:sectPr>
      <w:footerReference w:type="default" r:id="rId2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1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1:00Z</dcterms:created>
  <dc:creator>金文婕</dc:creator>
  <dc:description/>
  <cp:keywords/>
  <dc:language>en-US</dc:language>
  <cp:lastModifiedBy>曹晖    </cp:lastModifiedBy>
  <cp:lastPrinted>2013-11-27T16:03:00Z</cp:lastPrinted>
  <dcterms:modified xsi:type="dcterms:W3CDTF">2013-11-28T02:33:00Z</dcterms:modified>
  <cp:revision>8</cp:revision>
  <dc:subject/>
  <dc:title/>
</cp:coreProperties>
</file>