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山东省自主创新专项拟立项项目名单</w:t>
      </w:r>
    </w:p>
    <w:p>
      <w:pPr>
        <w:pStyle w:val="Normal"/>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4815"/>
        <w:gridCol w:w="3707"/>
      </w:tblGrid>
      <w:tr>
        <w:trPr>
          <w:trHeight w:val="49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申报单位</w:t>
            </w:r>
          </w:p>
        </w:tc>
      </w:tr>
      <w:tr>
        <w:trPr>
          <w:trHeight w:val="2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盐碱地水资源高效利用及粮食增产技术集成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泰裕麦业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功率低排放发动机锻钢活塞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滨州渤海活塞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用智能监控系统关键设备智能传感器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昌润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田深部钻井设备用抛喷丸装备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开泰抛丸机械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肉安全生产信息化与质量追溯系统集成研究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信亿利源清真肉类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特色农产品电子商务平台建设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兴县国丰高效生态循环农业开发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α-</w:t>
            </w:r>
            <w:r>
              <w:rPr>
                <w:rFonts w:ascii="宋体;SimSun" w:hAnsi="宋体;SimSun" w:cs="宋体;SimSun"/>
                <w:kern w:val="0"/>
                <w:sz w:val="22"/>
                <w:szCs w:val="22"/>
              </w:rPr>
              <w:t>硅烷偶联剂关键制备技术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瑞川硅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产壹万吨红曲色素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中惠食品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高性能橡胶助剂研究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沾化奥仕化学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端纤维复合材料体育运动装备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山体育产业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埃索美拉唑原料药及制剂研究和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州德药制药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产优质棉花新品种良种生产加工技术研究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鑫秋种业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型高性能水性聚氨酯涂饰材料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天庆科技发展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碳纤维</w:t>
            </w:r>
            <w:r>
              <w:rPr>
                <w:rFonts w:cs="宋体;SimSun" w:ascii="宋体;SimSun" w:hAnsi="宋体;SimSun"/>
                <w:kern w:val="0"/>
                <w:sz w:val="22"/>
                <w:szCs w:val="22"/>
              </w:rPr>
              <w:t>/</w:t>
            </w:r>
            <w:r>
              <w:rPr>
                <w:rFonts w:ascii="宋体;SimSun" w:hAnsi="宋体;SimSun" w:cs="宋体;SimSun"/>
                <w:kern w:val="0"/>
                <w:sz w:val="22"/>
                <w:szCs w:val="22"/>
              </w:rPr>
              <w:t>碳复合材料制品关键技术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禹王实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大豆精深加工及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万得福实业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基橡胶生产工艺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辰控股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2000</w:t>
            </w:r>
            <w:r>
              <w:rPr>
                <w:rFonts w:ascii="宋体;SimSun" w:hAnsi="宋体;SimSun" w:cs="宋体;SimSun"/>
                <w:kern w:val="0"/>
                <w:sz w:val="22"/>
                <w:szCs w:val="22"/>
              </w:rPr>
              <w:t>吨多层陶瓷电容器用粉体材料</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国瓷功能材料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上带压作业装置研发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胜利方兰德石油装备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强度钢板热冲压成形自动化生产成套装备</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大王金泰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生态渔业技术集成与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营市黄河口渔业有限责任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效生态循环农业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大地乳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溶剂萃取法橡胶促进剂</w:t>
            </w:r>
            <w:r>
              <w:rPr>
                <w:rFonts w:cs="宋体;SimSun" w:ascii="宋体;SimSun" w:hAnsi="宋体;SimSun"/>
                <w:kern w:val="0"/>
                <w:sz w:val="22"/>
                <w:szCs w:val="22"/>
              </w:rPr>
              <w:t>M</w:t>
            </w:r>
            <w:r>
              <w:rPr>
                <w:rFonts w:ascii="宋体;SimSun" w:hAnsi="宋体;SimSun" w:cs="宋体;SimSun"/>
                <w:kern w:val="0"/>
                <w:sz w:val="22"/>
                <w:szCs w:val="22"/>
              </w:rPr>
              <w:t>清洁生产工艺技术研究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戴瑞克新材料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万根</w:t>
            </w:r>
            <w:r>
              <w:rPr>
                <w:rFonts w:cs="宋体;SimSun" w:ascii="宋体;SimSun" w:hAnsi="宋体;SimSun"/>
                <w:kern w:val="0"/>
                <w:sz w:val="22"/>
                <w:szCs w:val="22"/>
              </w:rPr>
              <w:t>/</w:t>
            </w:r>
            <w:r>
              <w:rPr>
                <w:rFonts w:ascii="宋体;SimSun" w:hAnsi="宋体;SimSun" w:cs="宋体;SimSun"/>
                <w:kern w:val="0"/>
                <w:sz w:val="22"/>
                <w:szCs w:val="22"/>
              </w:rPr>
              <w:t>年异型胎圈钢丝帘线</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胜通钢帘线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石油钨合金防腐钻杆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胜利油田胜鑫防腐有限责任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高可靠性全钢载重子午线轮胎制造关键技术研发与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恒宇橡胶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稳心颗粒关键技术和评价指标集成优化研究及产业化提升</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步长制药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kV</w:t>
            </w:r>
            <w:r>
              <w:rPr>
                <w:rFonts w:ascii="宋体;SimSun" w:hAnsi="宋体;SimSun" w:cs="宋体;SimSun"/>
                <w:kern w:val="0"/>
                <w:sz w:val="22"/>
                <w:szCs w:val="22"/>
              </w:rPr>
              <w:t>特高压变压器重大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达驰电气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5000</w:t>
            </w:r>
            <w:r>
              <w:rPr>
                <w:rFonts w:ascii="宋体;SimSun" w:hAnsi="宋体;SimSun" w:cs="宋体;SimSun"/>
                <w:kern w:val="0"/>
                <w:sz w:val="22"/>
                <w:szCs w:val="22"/>
              </w:rPr>
              <w:t>吨高含量抗氧剂</w:t>
            </w:r>
            <w:r>
              <w:rPr>
                <w:rFonts w:cs="宋体;SimSun" w:ascii="宋体;SimSun" w:hAnsi="宋体;SimSun"/>
                <w:kern w:val="0"/>
                <w:sz w:val="22"/>
                <w:szCs w:val="22"/>
              </w:rPr>
              <w:t>22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曹县斯递尔化工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发电机用不等壁厚铜银空心导线的产业化关键技术研究</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宝世达实业发展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云架构的制造企业集约化经营管理平台研发与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浪潮集团通用软件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智慧服务平台研发及推广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地纬计算机软件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财税安全智能终端系统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中孚信息产业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整形美容用生物材料交联透明质酸钠填充凝胶的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熙福瑞达生物医药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端型钢数控加工装备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法因数控机械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氟硅功能材料制品关键技术研究开发及产业化</w:t>
            </w:r>
            <w:r>
              <w:rPr>
                <w:rFonts w:cs="宋体;SimSun" w:ascii="宋体;SimSun" w:hAnsi="宋体;SimSun"/>
                <w:kern w:val="0"/>
                <w:sz w:val="22"/>
                <w:szCs w:val="22"/>
              </w:rPr>
              <w:t>----</w:t>
            </w:r>
            <w:r>
              <w:rPr>
                <w:rFonts w:ascii="宋体;SimSun" w:hAnsi="宋体;SimSun" w:cs="宋体;SimSun"/>
                <w:kern w:val="0"/>
                <w:sz w:val="22"/>
                <w:szCs w:val="22"/>
              </w:rPr>
              <w:t>乙烯与四氟乙烯共聚物高性能氟材料的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华氟化工有限责任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生物安全的</w:t>
            </w:r>
            <w:r>
              <w:rPr>
                <w:rFonts w:cs="宋体;SimSun" w:ascii="宋体;SimSun" w:hAnsi="宋体;SimSun"/>
                <w:kern w:val="0"/>
                <w:sz w:val="22"/>
                <w:szCs w:val="22"/>
              </w:rPr>
              <w:t>HCV</w:t>
            </w:r>
            <w:r>
              <w:rPr>
                <w:rFonts w:ascii="宋体;SimSun" w:hAnsi="宋体;SimSun" w:cs="宋体;SimSun"/>
                <w:kern w:val="0"/>
                <w:sz w:val="22"/>
                <w:szCs w:val="22"/>
              </w:rPr>
              <w:t>高通量免疫分析系统与试剂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博科生物产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低</w:t>
            </w:r>
            <w:r>
              <w:rPr>
                <w:rFonts w:cs="宋体;SimSun" w:ascii="宋体;SimSun" w:hAnsi="宋体;SimSun"/>
                <w:kern w:val="0"/>
                <w:sz w:val="22"/>
                <w:szCs w:val="22"/>
              </w:rPr>
              <w:t>VOC</w:t>
            </w:r>
            <w:r>
              <w:rPr>
                <w:rFonts w:ascii="宋体;SimSun" w:hAnsi="宋体;SimSun" w:cs="宋体;SimSun"/>
                <w:kern w:val="0"/>
                <w:sz w:val="22"/>
                <w:szCs w:val="22"/>
              </w:rPr>
              <w:t>高性能聚氨酯密封胶关键技术研究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北方现代化学工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细电子玻纤</w:t>
            </w:r>
            <w:r>
              <w:rPr>
                <w:rFonts w:cs="宋体;SimSun" w:ascii="宋体;SimSun" w:hAnsi="宋体;SimSun"/>
                <w:kern w:val="0"/>
                <w:sz w:val="22"/>
                <w:szCs w:val="22"/>
              </w:rPr>
              <w:t>D450</w:t>
            </w:r>
            <w:r>
              <w:rPr>
                <w:rFonts w:ascii="宋体;SimSun" w:hAnsi="宋体;SimSun" w:cs="宋体;SimSun"/>
                <w:kern w:val="0"/>
                <w:sz w:val="22"/>
                <w:szCs w:val="22"/>
              </w:rPr>
              <w:t>纱及制品关键技术研究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山玻璃纤维邹城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难降解有机废水纳滤膜处理技术与装备</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京鲁水务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药用辅料甜菊素的研究与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阜圣仁制药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生良种快繁和加工技术集成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圣丰种业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长跨度低弧度键合金丝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科大鼎新电子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解铝节能技术开发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兖矿科澳铝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密滚珠丝杠副产业化关键技术开发与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博特精工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精度重心驱动桥式五轴镗铣加工中心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永华机械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密度粉末冶金汽车关键零部件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芜市新艺粉末冶金制品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万吨铜铝复合板带材料</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莱芜金石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渣资源高附加值综合循环利用的关键装备与技术研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芜钢铁华威工程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碳纤维复合材料增强芯的产业化开发及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科虹线缆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通量体外微生物检测设备及试剂的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鑫科生物科技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一代网络化、智能化喷气织机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日发纺织机械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高精数控机床轴承专用钢球研发及产业化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东阿钢球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值化海洋生物功能糖肽系列产品的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卫康生物医药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用功能型海洋生物产品开发关键技术集成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丹利化肥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5000</w:t>
            </w:r>
            <w:r>
              <w:rPr>
                <w:rFonts w:ascii="宋体;SimSun" w:hAnsi="宋体;SimSun" w:cs="宋体;SimSun"/>
                <w:kern w:val="0"/>
                <w:sz w:val="22"/>
                <w:szCs w:val="22"/>
              </w:rPr>
              <w:t>吨碱性蛋白酶产业化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隆科特酶制剂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兰索拉唑为代表的</w:t>
            </w:r>
            <w:r>
              <w:rPr>
                <w:rFonts w:cs="宋体;SimSun" w:ascii="宋体;SimSun" w:hAnsi="宋体;SimSun"/>
                <w:kern w:val="0"/>
                <w:sz w:val="22"/>
                <w:szCs w:val="22"/>
              </w:rPr>
              <w:t>PPIs</w:t>
            </w:r>
            <w:r>
              <w:rPr>
                <w:rFonts w:ascii="宋体;SimSun" w:hAnsi="宋体;SimSun" w:cs="宋体;SimSun"/>
                <w:kern w:val="0"/>
                <w:sz w:val="22"/>
                <w:szCs w:val="22"/>
              </w:rPr>
              <w:t>系列药品冻干技术升级</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罗欣药业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优医药大品种培育</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鲁南制药集团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料作物商品种培育与产业化</w:t>
            </w:r>
            <w:r>
              <w:rPr>
                <w:rFonts w:cs="宋体;SimSun" w:ascii="宋体;SimSun" w:hAnsi="宋体;SimSun"/>
                <w:kern w:val="0"/>
                <w:sz w:val="22"/>
                <w:szCs w:val="22"/>
              </w:rPr>
              <w:t>-</w:t>
            </w:r>
            <w:r>
              <w:rPr>
                <w:rFonts w:ascii="宋体;SimSun" w:hAnsi="宋体;SimSun" w:cs="宋体;SimSun"/>
                <w:kern w:val="0"/>
                <w:sz w:val="22"/>
                <w:szCs w:val="22"/>
              </w:rPr>
              <w:t>花生良种</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卧龙种业有限责任公司</w:t>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强度镁合金型材挤压加工与工程应用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蒙山铝业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磁性多功能陶瓷材料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中瑞电子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千吨级短流程纺织专用海藻纤维生产线产业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青大海源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型海洋生物寡糖农业用系列产品开发技术集成及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海洋大学生物工程开发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用新型通信导航测报系统研发和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海洋仪器仪表科技中心</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00</w:t>
            </w:r>
            <w:r>
              <w:rPr>
                <w:rFonts w:ascii="宋体;SimSun" w:hAnsi="宋体;SimSun" w:cs="宋体;SimSun"/>
                <w:kern w:val="0"/>
                <w:sz w:val="22"/>
                <w:szCs w:val="22"/>
              </w:rPr>
              <w:t>吨</w:t>
            </w:r>
            <w:r>
              <w:rPr>
                <w:rFonts w:cs="宋体;SimSun" w:ascii="宋体;SimSun" w:hAnsi="宋体;SimSun"/>
                <w:kern w:val="0"/>
                <w:sz w:val="22"/>
                <w:szCs w:val="22"/>
              </w:rPr>
              <w:t>/</w:t>
            </w:r>
            <w:r>
              <w:rPr>
                <w:rFonts w:ascii="宋体;SimSun" w:hAnsi="宋体;SimSun" w:cs="宋体;SimSun"/>
                <w:kern w:val="0"/>
                <w:sz w:val="22"/>
                <w:szCs w:val="22"/>
              </w:rPr>
              <w:t>年合成反式异戊橡胶工业化装置建设</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第派新材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要海水养殖生物种质创制及疾病阻断制剂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产科学研究院黄海水产研究所</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级智能化道路交通管控与信息服务系统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海信网络科技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档海藻酸钠印染助剂产品的开发及研制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洁晶集团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生收获机械智能化装备集成与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五征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业务协同的云制造服务平台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大学计算机科学与技术学院</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自主知识产权的嵌入式软件关键技术研发及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神思电子技术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及海量数据分析挖掘关键技术的智慧城市公共信息平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泰华电讯有限责任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距离选通技术的超远距离激光夜视探测系统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神戎电子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一代高安全性金融社保智能卡芯片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华翼微电子技术有限责任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知识导航及精确高效造型的产品辅助设计系统研发及推广</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山大华天软件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银花资源高值产品开发与质量控制技术研究</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中医药大学</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综采智能化成套装备关键技术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能源机械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三维</w:t>
            </w:r>
            <w:r>
              <w:rPr>
                <w:rFonts w:cs="宋体;SimSun" w:ascii="宋体;SimSun" w:hAnsi="宋体;SimSun"/>
                <w:kern w:val="0"/>
                <w:sz w:val="22"/>
                <w:szCs w:val="22"/>
              </w:rPr>
              <w:t>GIS</w:t>
            </w:r>
            <w:r>
              <w:rPr>
                <w:rFonts w:ascii="宋体;SimSun" w:hAnsi="宋体;SimSun" w:cs="宋体;SimSun"/>
                <w:kern w:val="0"/>
                <w:sz w:val="22"/>
                <w:szCs w:val="22"/>
              </w:rPr>
              <w:t>的矿山装备远程可视化控制系统</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蓝光软件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棉短绒生化再利用制备高取代度纤维素醚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一滕新材料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井提升机</w:t>
            </w:r>
            <w:r>
              <w:rPr>
                <w:rFonts w:cs="宋体;SimSun" w:ascii="宋体;SimSun" w:hAnsi="宋体;SimSun"/>
                <w:kern w:val="0"/>
                <w:sz w:val="22"/>
                <w:szCs w:val="22"/>
              </w:rPr>
              <w:t>AFE</w:t>
            </w:r>
            <w:r>
              <w:rPr>
                <w:rFonts w:ascii="宋体;SimSun" w:hAnsi="宋体;SimSun" w:cs="宋体;SimSun"/>
                <w:kern w:val="0"/>
                <w:sz w:val="22"/>
                <w:szCs w:val="22"/>
              </w:rPr>
              <w:t>回馈式四象限电控系统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泰山天盾矿山机械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复合材料大型双壁储油罐一体化成型技术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中意玻璃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金属挠性连续复合管研制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登鸿通管材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效环保复合生物高分子水处理剂的生产和配套应用技术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汉邦生物环保科技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设备用高性能接触式图像传感器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华菱光电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和云计算的智慧交通平台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卡尔电气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智慧城市建设的公共环境监测服务平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北洋电气集团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兆瓦水冷直驱永磁海上风力发电机组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银河长征风力发电设备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珍品精深加工技术研究及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当家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坎地沙坦酯片名优医药大品种培育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迪沙药业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w:t>
            </w:r>
            <w:r>
              <w:rPr>
                <w:rFonts w:ascii="宋体;SimSun" w:hAnsi="宋体;SimSun" w:cs="宋体;SimSun"/>
                <w:kern w:val="0"/>
                <w:sz w:val="22"/>
                <w:szCs w:val="22"/>
              </w:rPr>
              <w:t>测速</w:t>
            </w:r>
            <w:r>
              <w:rPr>
                <w:rFonts w:cs="宋体;SimSun" w:ascii="宋体;SimSun" w:hAnsi="宋体;SimSun"/>
                <w:kern w:val="0"/>
                <w:sz w:val="22"/>
                <w:szCs w:val="22"/>
              </w:rPr>
              <w:t>/</w:t>
            </w:r>
            <w:r>
              <w:rPr>
                <w:rFonts w:ascii="宋体;SimSun" w:hAnsi="宋体;SimSun" w:cs="宋体;SimSun"/>
                <w:kern w:val="0"/>
                <w:sz w:val="22"/>
                <w:szCs w:val="22"/>
              </w:rPr>
              <w:t>小时全自动化学发光免疫分析仪及配套试剂的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高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高精度数控龙门导轨磨床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华东数控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产品安全生产信息化与质量追溯系统集成研究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长青海洋科技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高性能轿车子午胎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角（威海）华盛轮胎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载激光雷达光电跟踪监控系统</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船舶技术研究院</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用纤维素酶产业化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康地恩生物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立环高梯度磁选成套装备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华特磁电科技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阻燃聚氨酯超纤合成材料的研究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凯仕利合成材料科技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技术性能立体停车装备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大洋自动泊车设备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传感器集成电路专用芯片及器件研发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尔声学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能耗管理系统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坊国建高创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卤水资源高效高值化利用关键技术开发与工程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默锐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温多效海水淡化专用设备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青能动力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微生物高聚物</w:t>
            </w:r>
            <w:r>
              <w:rPr>
                <w:rFonts w:cs="宋体;SimSun" w:ascii="宋体;SimSun" w:hAnsi="宋体;SimSun"/>
                <w:kern w:val="0"/>
                <w:sz w:val="22"/>
                <w:szCs w:val="22"/>
              </w:rPr>
              <w:t>BPPCA</w:t>
            </w:r>
            <w:r>
              <w:rPr>
                <w:rFonts w:ascii="宋体;SimSun" w:hAnsi="宋体;SimSun" w:cs="宋体;SimSun"/>
                <w:kern w:val="0"/>
                <w:sz w:val="22"/>
                <w:szCs w:val="22"/>
              </w:rPr>
              <w:t>重大新产品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中科生物科技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谱高效抗病毒新药藻糖蛋白——治疗急性上呼吸道感染性疾病的产业化开发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中海制药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滑撬智能输送系统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迈赫自动化装备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机械智能化装备集成与产业化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田雷沃国际重工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聚氨酯超纤高仿真面料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同大海岛新材料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鸡产品安全生产信息化和质量追溯系统集成、研究与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城外贸有限责任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奥美拉唑大品种关键技术改造</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富康制药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L</w:t>
            </w:r>
            <w:r>
              <w:rPr>
                <w:rFonts w:ascii="宋体;SimSun" w:hAnsi="宋体;SimSun" w:cs="宋体;SimSun"/>
                <w:kern w:val="0"/>
                <w:sz w:val="22"/>
                <w:szCs w:val="22"/>
              </w:rPr>
              <w:t>低排放柴油机关键技术研究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潍柴动力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优大品种通痹胶囊工艺改进和质量提高</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渤海制药集团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向修复活性骨材料的研制和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正海生物技术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功率重型车用双柔性驱动的电磁风扇离合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口中宇机械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布自治式故障恢复系统</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电子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酿酒葡萄与葡萄酒产业信息服务系统建设与应用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粮长城葡萄酒（烟台）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制冷红外焦平面芯片及器件关键技术研发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睿创微纳技术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制药现场总线控制系统</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东润仪表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抗凝类药物</w:t>
            </w:r>
            <w:r>
              <w:rPr>
                <w:rFonts w:cs="宋体;SimSun" w:ascii="宋体;SimSun" w:hAnsi="宋体;SimSun"/>
                <w:kern w:val="0"/>
                <w:sz w:val="22"/>
                <w:szCs w:val="22"/>
              </w:rPr>
              <w:t>HT-1</w:t>
            </w:r>
            <w:r>
              <w:rPr>
                <w:rFonts w:ascii="宋体;SimSun" w:hAnsi="宋体;SimSun" w:cs="宋体;SimSun"/>
                <w:kern w:val="0"/>
                <w:sz w:val="22"/>
                <w:szCs w:val="22"/>
              </w:rPr>
              <w:t>原料药及注射液研发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东诚生化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人单克隆抗体药物研发技术服务平台的建立与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国际生物科技园发展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天冬氨酸和</w:t>
            </w:r>
            <w:r>
              <w:rPr>
                <w:rFonts w:cs="宋体;SimSun" w:ascii="宋体;SimSun" w:hAnsi="宋体;SimSun"/>
                <w:kern w:val="0"/>
                <w:sz w:val="22"/>
                <w:szCs w:val="22"/>
              </w:rPr>
              <w:t>L-</w:t>
            </w:r>
            <w:r>
              <w:rPr>
                <w:rFonts w:ascii="宋体;SimSun" w:hAnsi="宋体;SimSun" w:cs="宋体;SimSun"/>
                <w:kern w:val="0"/>
                <w:sz w:val="22"/>
                <w:szCs w:val="22"/>
              </w:rPr>
              <w:t>丙氨酸高效生物转化技术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恒源生物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档数控机床用伺服动力刀架关键技术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环球机床附件集团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苹果生产专业信息服务系统建设及苹果汁加工技术优化与应用示范</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北方安德利果汁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轮胎用高气体阻隔新型合成橡胶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道恩高分子材料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高性能橡胶助剂轮胎防肩空剂的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宏泰达化工有限责任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密度互联印制电路用高性能电解铜箔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金宝电子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航运船联网平台研发及规模化应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华东电子软件技术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卤水精细化工产品开发与综合利用</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州诚源盐化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油气钻采装备柔性管道研制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龙口特种胶管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型页岩气大型压裂成套装备研究及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杰瑞石油服务集团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模具</w:t>
            </w:r>
            <w:r>
              <w:rPr>
                <w:rFonts w:cs="宋体;SimSun" w:ascii="宋体;SimSun" w:hAnsi="宋体;SimSun"/>
                <w:kern w:val="0"/>
                <w:sz w:val="22"/>
                <w:szCs w:val="22"/>
              </w:rPr>
              <w:t>3D</w:t>
            </w:r>
            <w:r>
              <w:rPr>
                <w:rFonts w:ascii="宋体;SimSun" w:hAnsi="宋体;SimSun" w:cs="宋体;SimSun"/>
                <w:kern w:val="0"/>
                <w:sz w:val="22"/>
                <w:szCs w:val="22"/>
              </w:rPr>
              <w:t>打印柔性制造技术及装备研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泰利汽车模具制造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高耐久低滚阻巨型工程子午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豪克国际橡胶工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尼群地平临床研究</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益康药业股份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轮胎用低滚动阻力、高抗湿滑性能纳米粘土材料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三兴高新材料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引导加速器调强放疗系统产业化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新华医疗器械股份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EMS</w:t>
            </w:r>
            <w:r>
              <w:rPr>
                <w:rFonts w:ascii="宋体;SimSun" w:hAnsi="宋体;SimSun" w:cs="宋体;SimSun"/>
                <w:kern w:val="0"/>
                <w:sz w:val="22"/>
                <w:szCs w:val="22"/>
              </w:rPr>
              <w:t>专用器件（微机械陀螺）的技术研发和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齐芯微系统科技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进结构陶瓷材料系列产品关键技术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硅元新型材料有限责任公司</w:t>
            </w:r>
          </w:p>
        </w:tc>
      </w:tr>
      <w:tr>
        <w:trPr>
          <w:trHeight w:val="8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钻机用钻柱自动化处理装备研发与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淄博大亚机电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300</w:t>
            </w:r>
            <w:r>
              <w:rPr>
                <w:rFonts w:ascii="宋体;SimSun" w:hAnsi="宋体;SimSun" w:cs="宋体;SimSun"/>
                <w:kern w:val="0"/>
                <w:sz w:val="22"/>
                <w:szCs w:val="22"/>
              </w:rPr>
              <w:t>万平米高温复合过滤材料</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新力环保材料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配电网测量、控制与保护新技术及其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科汇电力自动化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5</w:t>
            </w:r>
            <w:r>
              <w:rPr>
                <w:rFonts w:ascii="宋体;SimSun" w:hAnsi="宋体;SimSun" w:cs="宋体;SimSun"/>
                <w:kern w:val="0"/>
                <w:sz w:val="22"/>
                <w:szCs w:val="22"/>
              </w:rPr>
              <w:t>代</w:t>
            </w:r>
            <w:r>
              <w:rPr>
                <w:rFonts w:cs="宋体;SimSun" w:ascii="宋体;SimSun" w:hAnsi="宋体;SimSun"/>
                <w:kern w:val="0"/>
                <w:sz w:val="22"/>
                <w:szCs w:val="22"/>
              </w:rPr>
              <w:t>TFT-LCD</w:t>
            </w:r>
            <w:r>
              <w:rPr>
                <w:rFonts w:ascii="宋体;SimSun" w:hAnsi="宋体;SimSun" w:cs="宋体;SimSun"/>
                <w:kern w:val="0"/>
                <w:sz w:val="22"/>
                <w:szCs w:val="22"/>
              </w:rPr>
              <w:t>液晶玻璃基板制造用功能陶瓷新材料</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淄博工陶耐火材料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环氧玻璃布基覆铜板（</w:t>
            </w:r>
            <w:r>
              <w:rPr>
                <w:rFonts w:cs="宋体;SimSun" w:ascii="宋体;SimSun" w:hAnsi="宋体;SimSun"/>
                <w:kern w:val="0"/>
                <w:sz w:val="22"/>
                <w:szCs w:val="22"/>
              </w:rPr>
              <w:t>IC</w:t>
            </w:r>
            <w:r>
              <w:rPr>
                <w:rFonts w:ascii="宋体;SimSun" w:hAnsi="宋体;SimSun" w:cs="宋体;SimSun"/>
                <w:kern w:val="0"/>
                <w:sz w:val="22"/>
                <w:szCs w:val="22"/>
              </w:rPr>
              <w:t>卡封装框架）研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恒汇电子科技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年环保型高性能硬质组合聚醚研究开发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东大一诺威新材料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用镁合金部件制备技术的研究及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淄博宏泰防腐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脑中风康复治疗药物“天川颗粒”的研究与开发</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齐都药业有限公司</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产</w:t>
            </w:r>
            <w:r>
              <w:rPr>
                <w:rFonts w:cs="宋体;SimSun" w:ascii="宋体;SimSun" w:hAnsi="宋体;SimSun"/>
                <w:kern w:val="0"/>
                <w:sz w:val="22"/>
                <w:szCs w:val="22"/>
              </w:rPr>
              <w:t>7200</w:t>
            </w:r>
            <w:r>
              <w:rPr>
                <w:rFonts w:ascii="宋体;SimSun" w:hAnsi="宋体;SimSun" w:cs="宋体;SimSun"/>
                <w:kern w:val="0"/>
                <w:sz w:val="22"/>
                <w:szCs w:val="22"/>
              </w:rPr>
              <w:t>万支冻干注射剂新产品产业化技术升级</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阳制药有限公司</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容型动力电池及其材料产业化</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淄博国利新电源科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1:00Z</dcterms:created>
  <dc:creator>User</dc:creator>
  <dc:description/>
  <cp:keywords/>
  <dc:language>en-US</dc:language>
  <cp:lastModifiedBy>User</cp:lastModifiedBy>
  <dcterms:modified xsi:type="dcterms:W3CDTF">2013-06-20T01:07:00Z</dcterms:modified>
  <cp:revision>3</cp:revision>
  <dc:subject/>
  <dc:title>2013年山东省自主创新专项拟立项项目名单</dc:title>
</cp:coreProperties>
</file>